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енеалогическое древо Никифора Федотовича Трошина </w:t>
      </w:r>
    </w:p>
    <w:p>
      <w:pPr>
        <w:pStyle w:val="Normal"/>
        <w:jc w:val="center"/>
        <w:rPr/>
      </w:pPr>
      <w:r>
        <w:rPr/>
        <w:t>(по изысканиям и метрическим исследованиям Шматова В.Е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776085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920" cy="2971800"/>
                          <a:chOff x="0" y="0"/>
                          <a:chExt cx="6775920" cy="29718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фор Федото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1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571680"/>
                            <a:ext cx="6286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Ан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18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аске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ия (Холодова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си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грипп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сил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8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71680" y="343080"/>
                            <a:ext cx="2857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4308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2857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4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илл Хол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5280" y="12600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ан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иа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2574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0" y="12668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12528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91440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91440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9144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2171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91440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943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ниам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29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600200"/>
                            <a:ext cx="3200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600200"/>
                            <a:ext cx="2286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6002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00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240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.4pt;width:533.55pt;height:234pt" coordorigin="-540,168" coordsize="10671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6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фор Федото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18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1068;width:9899;height:540">
                  <v:shape id="shape_0" fillcolor="white" stroked="t" o:allowincell="f" style="position:absolute;left:-18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Ан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186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6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аске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ия (Холодова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си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8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грипп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асил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0;top:1068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8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60,708" to="485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0,708" to="485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20,708" to="4859,1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708" to="4860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08" to="9359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08" to="7559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08" to="6119,1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215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илл Хол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7;top:2152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6;top:21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ан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5;top:21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иам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6;top:21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;top:21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71;top:2163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8;top:214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1608" to="3239,2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20,1608" to="4679,2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0,1608" to="4679,2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1608" to="4679,2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608" to="539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608" to="683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608" to="809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1608" to="9539,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32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ниам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3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2688" to="5399,3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688" to="5399,3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2688" to="5399,3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2688" to="5399,32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688" to="6119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688" to="7739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688" to="9179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768" to="6120,4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умер в 18 лет            Н. Новгород            Дальний Восток         Новомосковск             умер                               Башкорстан                    Погиб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925" w:leader="none"/>
        </w:tabs>
        <w:rPr>
          <w:sz w:val="16"/>
        </w:rPr>
      </w:pPr>
      <w:r>
        <w:rPr>
          <w:sz w:val="16"/>
        </w:rPr>
        <w:tab/>
        <w:t>Заволжье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Генеалогическое древо Ефима Филипповича Троши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 xml:space="preserve"> </w:t>
      </w:r>
      <w:r>
        <w:rPr/>
        <w:t>(по изысканиям и метрическим исследованиям Шматова В.Е.)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8580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543480"/>
                          <a:chOff x="0" y="0"/>
                          <a:chExt cx="6858000" cy="35434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фим Филиппо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ста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685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9200" y="1371600"/>
                            <a:ext cx="1828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до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ха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8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кола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в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 (Подста-вина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т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-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371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ве-та (Мак-симо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на Алексеевн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услае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а  (умер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онина (Митьки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м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аландин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а (Бородина)19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171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мерл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4320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ний Владимирович Бородин        19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9880" y="3208680"/>
                            <a:ext cx="714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Новгород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200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29718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971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8288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82880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18288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828800"/>
                            <a:ext cx="2514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02888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8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02888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0288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288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43080"/>
                            <a:ext cx="240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343080"/>
                            <a:ext cx="1257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3080"/>
                            <a:ext cx="2743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4pt;width:540pt;height:279pt" coordorigin="-360,168" coordsize="10800,5580">
                <v:shape id="shape_0" fillcolor="white" stroked="t" o:allowincell="f" style="position:absolute;left:3600;top:168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фим Филиппо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2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ста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2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24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анд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60;top:2328;width:2880;height:720">
                  <v:shape id="shape_0" fillcolor="white" stroked="t" o:allowincell="f" style="position:absolute;left:9720;top:232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до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9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0;top:232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хаи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8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0;top:232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8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0;top:232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кола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-36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в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3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 (Подста-вина)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ит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-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2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ве-та (Мак-симо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2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на Алексеевн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услае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а  (умерл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онина (Митьки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ми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аландин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а (Бородина)19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58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мерл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48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ний Владимирович Бородин        19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65;top:5221;width:11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Новгор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52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дим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520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848" to="5579,52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0,4848" to="8279,5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128" to="6660,4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048" to="1439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3048" to="4679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3048" to="4679,35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3048" to="485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048" to="629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048" to="773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048" to="9359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88" to="89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,1788" to="89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,1788" to="143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788" to="233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1788" to="575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788" to="575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788" to="575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1788" to="575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788" to="611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1788" to="683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1788" to="899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40,1788" to="8999,23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1788" to="935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788" to="10079,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708" to="467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708" to="467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708" to="4679,1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708" to="57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08" to="73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708" to="899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Пурех                                                             Чистое                         Заволжье                    Остапово                        Автозав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ример степени родственных связей между Софоновыми, Трошиными и Шматовым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изысканиям и метрическим исследованиям Шматова В.Е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943600" cy="3185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185280"/>
                          <a:chOff x="0" y="0"/>
                          <a:chExt cx="5943600" cy="318528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 Василье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1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Петро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Ивано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 Ивано-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атерина Михай-ловна Трошина (Шматова) 19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743200"/>
                            <a:ext cx="9144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дими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Шма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 Митрофановна Трошина  18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й      Михайлович Соф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604520"/>
                            <a:ext cx="9144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кси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икифор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шин 18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228600"/>
                            <a:ext cx="1028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457200"/>
                            <a:ext cx="91440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трофан Петрович Троши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ар Митрофанович Трошин 18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91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рия Макаровна Трош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9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1718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 Александрович Софонов  19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057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62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257480"/>
                            <a:ext cx="17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21722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Максимович Тро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2720520"/>
                            <a:ext cx="9144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ександра 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Ошма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064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8960" y="12578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064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629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68pt;height:250.8pt" coordorigin="180,72" coordsize="9360,5016">
                <v:shape id="shape_0" fillcolor="white" stroked="t" o:allowincell="f" style="position:absolute;left:5401;top:7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 Василье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17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Петро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6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Ивано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25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 Ивано-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4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атерина Михай-ловна Трошина (Шматова) 19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4392;width:143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дими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Шма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 Митрофановна Трошина  18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6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й      Михайлович Соф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5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2599;width:143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кси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икифор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шин 18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432" to="5399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61,432" to="8820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00;top:792;width:1440;height:2520">
                  <v:shape id="shape_0" fillcolor="white" stroked="t" o:allowincell="f" style="position:absolute;left:2700;top:79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трофан Петрович Троши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169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ар Митрофанович Трошин 18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0;top:2592;width:14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рия Макаровна Трош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9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420,1512" to="3420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0,1512" to="90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412" to="900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952" to="2699,2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1;top:349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 Александрович Софонов  19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2952" to="2161,3491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8820,1512" to="882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2412" to="8820,2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3312" to="8820,3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4212" to="8820,4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512" to="4679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52" to="620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34;top:3493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Максимович Трош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4;top:4356;width:1439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ександра Иван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Ошмар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3492" to="7201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2917" to="6555,2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2053" to="6210,2916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6210,2917" to="6210,3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10,4213" to="6210,4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Генеалогическое древо Савватея Ивановича Горева </w:t>
      </w:r>
    </w:p>
    <w:p>
      <w:pPr>
        <w:pStyle w:val="Normal"/>
        <w:jc w:val="center"/>
        <w:rPr/>
      </w:pPr>
      <w:r>
        <w:rPr/>
        <w:t>(по изысканиям и метрическим  исследованиям Шматова В.Е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51054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2pt" to="297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534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.2pt" to="143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3924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1.2pt" to="323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53924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1.2pt" to="368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53924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1.2pt" to="413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0</wp:posOffset>
                </wp:positionH>
                <wp:positionV relativeFrom="paragraph">
                  <wp:posOffset>153924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1.2pt" to="458.95pt,1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5.2pt" to="152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5.2pt" to="206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5.2pt" to="260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5.2pt" to="314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22504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5.2pt" to="368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2453640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3.2pt" to="170.9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453640</wp:posOffset>
                </wp:positionV>
                <wp:extent cx="1028700" cy="2286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3.2pt" to="278.9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2453640</wp:posOffset>
                </wp:positionV>
                <wp:extent cx="457200" cy="228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3.2pt" to="278.9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2453640</wp:posOffset>
                </wp:positionV>
                <wp:extent cx="1257300" cy="2286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3.2pt" to="386.9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2453640</wp:posOffset>
                </wp:positionV>
                <wp:extent cx="685800" cy="22860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3.2pt" to="386.9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2453640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3.2pt" to="386.95pt,21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302514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8.2pt" to="198pt,2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63195</wp:posOffset>
                </wp:positionV>
                <wp:extent cx="1837690" cy="351790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вватей Иванович Го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вватей Иванович Гор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734695</wp:posOffset>
                </wp:positionV>
                <wp:extent cx="1151890" cy="3517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734695</wp:posOffset>
                </wp:positionV>
                <wp:extent cx="923290" cy="3517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вдокия Ивановна Трошина  1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вдокия Ивановна Трошина  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734695</wp:posOffset>
                </wp:positionV>
                <wp:extent cx="9232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лизавета Алексе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7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лизавета Алексе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306195</wp:posOffset>
                </wp:positionV>
                <wp:extent cx="580390" cy="4660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 погиб в 19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 погиб в 1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1306195</wp:posOffset>
                </wp:positionV>
                <wp:extent cx="580390" cy="4660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вг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0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вг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5665</wp:posOffset>
                </wp:positionH>
                <wp:positionV relativeFrom="paragraph">
                  <wp:posOffset>1306195</wp:posOffset>
                </wp:positionV>
                <wp:extent cx="648970" cy="4660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Александра Ивановна Малы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6.7pt;mso-wrap-distance-left:9.05pt;mso-wrap-distance-right:9.05pt;mso-wrap-distance-top:0pt;mso-wrap-distance-bottom:0pt;margin-top:102.8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  <w:t>Александра Ивановна Малы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306195</wp:posOffset>
                </wp:positionV>
                <wp:extent cx="511810" cy="466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Зино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36.7pt;mso-wrap-distance-left:9.05pt;mso-wrap-distance-right:9.05pt;mso-wrap-distance-top:0pt;mso-wrap-distance-bottom:0pt;margin-top:10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Зинов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306195</wp:posOffset>
                </wp:positionV>
                <wp:extent cx="508000" cy="4635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ерг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6.5pt;mso-wrap-distance-left:9.05pt;mso-wrap-distance-right:9.05pt;mso-wrap-distance-top:0pt;mso-wrap-distance-bottom:0pt;margin-top:10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ерг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306195</wp:posOffset>
                </wp:positionV>
                <wp:extent cx="50800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еннад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pt;height:36.7pt;mso-wrap-distance-left:9.05pt;mso-wrap-distance-right:9.05pt;mso-wrap-distance-top:0pt;mso-wrap-distance-bottom:0pt;margin-top:10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Геннадий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3355</wp:posOffset>
                </wp:positionH>
                <wp:positionV relativeFrom="paragraph">
                  <wp:posOffset>1306195</wp:posOffset>
                </wp:positionV>
                <wp:extent cx="44704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Хио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6.7pt;mso-wrap-distance-left:9.05pt;mso-wrap-distance-right:9.05pt;mso-wrap-distance-top:0pt;mso-wrap-distance-bottom:0pt;margin-top:10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Хио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1990</wp:posOffset>
                </wp:positionH>
                <wp:positionV relativeFrom="paragraph">
                  <wp:posOffset>1306195</wp:posOffset>
                </wp:positionV>
                <wp:extent cx="47752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36.7pt;mso-wrap-distance-left:9.05pt;mso-wrap-distance-right:9.05pt;mso-wrap-distance-top:0pt;mso-wrap-distance-bottom:0pt;margin-top:102.85pt;mso-position-vertical-relative:text;margin-left:4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991995</wp:posOffset>
                </wp:positionV>
                <wp:extent cx="466090" cy="4660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6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Ли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991995</wp:posOffset>
                </wp:positionV>
                <wp:extent cx="466090" cy="466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6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1991995</wp:posOffset>
                </wp:positionV>
                <wp:extent cx="46609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255</wp:posOffset>
                </wp:positionH>
                <wp:positionV relativeFrom="paragraph">
                  <wp:posOffset>1991995</wp:posOffset>
                </wp:positionV>
                <wp:extent cx="466090" cy="4660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ор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6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Бор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055</wp:posOffset>
                </wp:positionH>
                <wp:positionV relativeFrom="paragraph">
                  <wp:posOffset>1991995</wp:posOffset>
                </wp:positionV>
                <wp:extent cx="466090" cy="4660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ален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ален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991995</wp:posOffset>
                </wp:positionV>
                <wp:extent cx="466090" cy="4660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ита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6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ита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1555</wp:posOffset>
                </wp:positionH>
                <wp:positionV relativeFrom="paragraph">
                  <wp:posOffset>3249295</wp:posOffset>
                </wp:positionV>
                <wp:extent cx="466090" cy="35179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5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055</wp:posOffset>
                </wp:positionH>
                <wp:positionV relativeFrom="paragraph">
                  <wp:posOffset>2677795</wp:posOffset>
                </wp:positionV>
                <wp:extent cx="46609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Людм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0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Людм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1555</wp:posOffset>
                </wp:positionH>
                <wp:positionV relativeFrom="paragraph">
                  <wp:posOffset>2677795</wp:posOffset>
                </wp:positionV>
                <wp:extent cx="466090" cy="35179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го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г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3055</wp:posOffset>
                </wp:positionH>
                <wp:positionV relativeFrom="paragraph">
                  <wp:posOffset>2677795</wp:posOffset>
                </wp:positionV>
                <wp:extent cx="466090" cy="35179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у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4555</wp:posOffset>
                </wp:positionH>
                <wp:positionV relativeFrom="paragraph">
                  <wp:posOffset>2677795</wp:posOffset>
                </wp:positionV>
                <wp:extent cx="466090" cy="3517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0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вет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6055</wp:posOffset>
                </wp:positionH>
                <wp:positionV relativeFrom="paragraph">
                  <wp:posOffset>2677795</wp:posOffset>
                </wp:positionV>
                <wp:extent cx="466090" cy="3517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ал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0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Г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2677795</wp:posOffset>
                </wp:positionV>
                <wp:extent cx="466090" cy="35179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Евг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1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Евг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>
          <w:sz w:val="16"/>
        </w:rPr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16"/>
        </w:rPr>
        <w:t xml:space="preserve">                                                    </w:t>
      </w:r>
      <w:r>
        <w:rPr>
          <w:sz w:val="16"/>
        </w:rPr>
        <w:t>родной                                                 первая                                                        вто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1151890" cy="3517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 Иванович Трошин (прадед В.Е.Шмат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ван Иванович Трошин (прадед В.Е.Шмат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16"/>
        </w:rPr>
        <w:t xml:space="preserve">                                                      </w:t>
      </w:r>
      <w:r>
        <w:rPr>
          <w:sz w:val="16"/>
        </w:rPr>
        <w:t>брат                                                     жена                                                            жена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3915</wp:posOffset>
                </wp:positionH>
                <wp:positionV relativeFrom="paragraph">
                  <wp:posOffset>106045</wp:posOffset>
                </wp:positionV>
                <wp:extent cx="901065" cy="20447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08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8.35pt" to="237.35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75565</wp:posOffset>
                </wp:positionV>
                <wp:extent cx="975360" cy="241935"/>
                <wp:effectExtent l="1270" t="5080" r="127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52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5pt" to="373.75pt,2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0595</wp:posOffset>
                </wp:positionH>
                <wp:positionV relativeFrom="paragraph">
                  <wp:posOffset>92075</wp:posOffset>
                </wp:positionV>
                <wp:extent cx="154305" cy="225425"/>
                <wp:effectExtent l="4445" t="3175" r="444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7.25pt" to="38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150</wp:posOffset>
                </wp:positionH>
                <wp:positionV relativeFrom="paragraph">
                  <wp:posOffset>82550</wp:posOffset>
                </wp:positionV>
                <wp:extent cx="730250" cy="23495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6.5pt" to="431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1070</wp:posOffset>
                </wp:positionH>
                <wp:positionV relativeFrom="paragraph">
                  <wp:posOffset>82550</wp:posOffset>
                </wp:positionV>
                <wp:extent cx="1306830" cy="23495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6.5pt" to="476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77190</wp:posOffset>
                </wp:positionH>
                <wp:positionV relativeFrom="paragraph">
                  <wp:posOffset>73660</wp:posOffset>
                </wp:positionV>
                <wp:extent cx="2655570" cy="236855"/>
                <wp:effectExtent l="635" t="38735" r="387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572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8pt" to="238.75pt,24.4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41930</wp:posOffset>
                </wp:positionH>
                <wp:positionV relativeFrom="paragraph">
                  <wp:posOffset>78740</wp:posOffset>
                </wp:positionV>
                <wp:extent cx="561340" cy="571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6.2pt" to="260.0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467860</wp:posOffset>
                </wp:positionH>
                <wp:positionV relativeFrom="paragraph">
                  <wp:posOffset>83185</wp:posOffset>
                </wp:positionV>
                <wp:extent cx="55753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6.55pt" to="395.6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400550</wp:posOffset>
                </wp:positionH>
                <wp:positionV relativeFrom="paragraph">
                  <wp:posOffset>76835</wp:posOffset>
                </wp:positionV>
                <wp:extent cx="330200" cy="233680"/>
                <wp:effectExtent l="3175" t="38100" r="3810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.05pt" to="372.45pt,24.4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</wp:posOffset>
                </wp:positionV>
                <wp:extent cx="716280" cy="4660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вдокия Алексеевна Деницы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6.7pt;mso-wrap-distance-left:9.05pt;mso-wrap-distance-right:9.05pt;mso-wrap-distance-top:0pt;mso-wrap-distance-bottom:0pt;margin-top:6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вдокия Алексеевна Деницы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1-я                             2-я</w:t>
      </w:r>
    </w:p>
    <w:p>
      <w:pPr>
        <w:pStyle w:val="Normal"/>
        <w:tabs>
          <w:tab w:val="clear" w:pos="708"/>
          <w:tab w:val="left" w:pos="241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</w:t>
      </w:r>
      <w:r>
        <w:rPr>
          <w:sz w:val="16"/>
        </w:rPr>
        <w:t>жена                          жена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4470</wp:posOffset>
                </wp:positionH>
                <wp:positionV relativeFrom="paragraph">
                  <wp:posOffset>66675</wp:posOffset>
                </wp:positionV>
                <wp:extent cx="342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5.25pt" to="143.0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9190</wp:posOffset>
                </wp:positionH>
                <wp:positionV relativeFrom="paragraph">
                  <wp:posOffset>6731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5.3pt" to="216.6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9550</wp:posOffset>
                </wp:positionH>
                <wp:positionV relativeFrom="paragraph">
                  <wp:posOffset>66675</wp:posOffset>
                </wp:positionV>
                <wp:extent cx="154305" cy="24384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5.25pt" to="128.6pt,2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0680</wp:posOffset>
                </wp:positionH>
                <wp:positionV relativeFrom="paragraph">
                  <wp:posOffset>79375</wp:posOffset>
                </wp:positionV>
                <wp:extent cx="541020" cy="222885"/>
                <wp:effectExtent l="1905" t="4445" r="190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6.25pt" to="170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1630</wp:posOffset>
                </wp:positionH>
                <wp:positionV relativeFrom="paragraph">
                  <wp:posOffset>69850</wp:posOffset>
                </wp:positionV>
                <wp:extent cx="1245870" cy="23241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5.5pt" to="224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6235</wp:posOffset>
                </wp:positionH>
                <wp:positionV relativeFrom="paragraph">
                  <wp:posOffset>74930</wp:posOffset>
                </wp:positionV>
                <wp:extent cx="1917065" cy="22733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5.9pt" to="278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5440</wp:posOffset>
                </wp:positionH>
                <wp:positionV relativeFrom="paragraph">
                  <wp:posOffset>65405</wp:posOffset>
                </wp:positionV>
                <wp:extent cx="2613660" cy="23685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5.15pt" to="332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3970</wp:posOffset>
                </wp:positionH>
                <wp:positionV relativeFrom="paragraph">
                  <wp:posOffset>74930</wp:posOffset>
                </wp:positionV>
                <wp:extent cx="2360930" cy="22733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88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5.9pt" to="386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7465</wp:posOffset>
                </wp:positionH>
                <wp:positionV relativeFrom="paragraph">
                  <wp:posOffset>65405</wp:posOffset>
                </wp:positionV>
                <wp:extent cx="3137535" cy="23685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5.15pt" to="449.9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64135</wp:posOffset>
                </wp:positionV>
                <wp:extent cx="562610" cy="46609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ина Шушу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36.7pt;mso-wrap-distance-left:9.05pt;mso-wrap-distance-right:9.05pt;mso-wrap-distance-top:0pt;mso-wrap-distance-bottom:0pt;margin-top:5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ина Шушу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15255</wp:posOffset>
                </wp:positionH>
                <wp:positionV relativeFrom="paragraph">
                  <wp:posOffset>63500</wp:posOffset>
                </wp:positionV>
                <wp:extent cx="156845" cy="635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5pt" to="422.95pt,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Генеалогическое древо Якова Федотовича Трошина (Малышова) </w:t>
      </w:r>
    </w:p>
    <w:p>
      <w:pPr>
        <w:pStyle w:val="Normal"/>
        <w:jc w:val="center"/>
        <w:rPr/>
      </w:pPr>
      <w:r>
        <w:rPr/>
        <w:t>(по изысканиям Шматова В.Е., дополненных материалами Юрасовой В.Е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943600" cy="3657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57600"/>
                          <a:chOff x="0" y="0"/>
                          <a:chExt cx="5943600" cy="36576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9432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ов Федотович Трошин (Малыш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7840"/>
                            <a:ext cx="6858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 Яковлевна Черниг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7840"/>
                            <a:ext cx="6858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г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ш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82960"/>
                            <a:ext cx="6858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2960"/>
                            <a:ext cx="6858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тан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182960"/>
                            <a:ext cx="769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ван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кова 1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82960"/>
                            <a:ext cx="6858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2960"/>
                            <a:ext cx="6858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37840"/>
                            <a:ext cx="80028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андра Яковлевна Горева 18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37840"/>
                            <a:ext cx="6858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 Малыш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322560"/>
                            <a:ext cx="2286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22560"/>
                            <a:ext cx="1143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2560"/>
                            <a:ext cx="1143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2560"/>
                            <a:ext cx="2286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3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531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53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68400"/>
                            <a:ext cx="9144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6840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968400"/>
                            <a:ext cx="3430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68400"/>
                            <a:ext cx="5716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968400"/>
                            <a:ext cx="148608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79648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-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79648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а-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-т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анд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79648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5864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-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5864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5864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-ф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-б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ни-сл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72080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-ва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58640"/>
                            <a:ext cx="57168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Медве-д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335040"/>
                            <a:ext cx="59436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г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5864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к-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796480"/>
                            <a:ext cx="45720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о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613520"/>
                            <a:ext cx="12574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13520"/>
                            <a:ext cx="3430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13520"/>
                            <a:ext cx="228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13520"/>
                            <a:ext cx="914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613520"/>
                            <a:ext cx="4572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3520"/>
                            <a:ext cx="1144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3520"/>
                            <a:ext cx="9144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3520"/>
                            <a:ext cx="14860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13520"/>
                            <a:ext cx="24004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3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51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89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270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89200"/>
                            <a:ext cx="5716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1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51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513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51360"/>
                            <a:ext cx="57168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51360"/>
                            <a:ext cx="1371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7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73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89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689200"/>
                            <a:ext cx="685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689200"/>
                            <a:ext cx="6858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1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720800"/>
                            <a:ext cx="6152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 Шиш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796480"/>
                            <a:ext cx="6134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талья Кошелева 19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68pt;height:288pt" coordorigin="180,72" coordsize="9360,5760">
                <v:shape id="shape_0" fillcolor="white" stroked="t" o:allowincell="f" style="position:absolute;left:2881;top:72;width:3059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ов Федотович Трошин (Малышов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919;width:107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 Яковлевна Черниг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919;width:107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г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ш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1935;width:107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35;width:107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тант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5;top:1935;width:1211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ванов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кова 19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935;width:107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1935;width:107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919;width:125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андра Яковлевна Горева 18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19;width:1079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 Малыш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580" to="4320,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21,580" to="4320,9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1,580" to="6120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580" to="7920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258" to="180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258" to="576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1258" to="7380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597" to="2339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597" to="2340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597" to="6300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1597" to="719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1597" to="863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0;top:4476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-хаи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476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а-дими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-т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анд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476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629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-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629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3629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-ф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-б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ни-сл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782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-ва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3629;width:89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Медве-д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5324;width:93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г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629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к-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4476;width:719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о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,2613" to="2340,2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2613" to="2340,2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613" to="269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613" to="377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613" to="5579,2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613" to="575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13" to="701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13" to="791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613" to="9359,2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25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121" to="233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121" to="341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1" to="557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1" to="665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3121" to="773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121" to="8819,3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60" to="1620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307" to="1620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5154" to="1620,5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4307" to="2519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4816" to="2339,4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460" to="2700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60" to="4860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60" to="5759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460" to="7019,3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968" to="557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968" to="665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307" to="4860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307" to="5939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307" to="7019,4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816" to="5579,4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782;width:968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 Шиш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476;width:965;height: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талья Кошелева 19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енеалогическое древо Ивана Яковлевича Малышова (Трошина)</w:t>
      </w:r>
    </w:p>
    <w:p>
      <w:pPr>
        <w:pStyle w:val="Normal"/>
        <w:jc w:val="center"/>
        <w:rPr/>
      </w:pPr>
      <w:r>
        <w:rPr/>
        <w:t>(по изысканиям Шматова В.Е., дополненных материалами Юрасовой В.Е.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155575</wp:posOffset>
                </wp:positionV>
                <wp:extent cx="1837690" cy="35179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ван Яковлевич Малышов (Троши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ван Яковлевич Малышов (Троши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514600" cy="22860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233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33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057400" cy="22860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95.95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26035</wp:posOffset>
                </wp:positionV>
                <wp:extent cx="1115695" cy="3517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ья Старк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7.7pt;mso-wrap-distance-left:9.05pt;mso-wrap-distance-right:9.05pt;mso-wrap-distance-top:0pt;mso-wrap-distance-bottom:0pt;margin-top:2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фья Старк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43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нстан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67555</wp:posOffset>
                </wp:positionH>
                <wp:positionV relativeFrom="paragraph">
                  <wp:posOffset>26035</wp:posOffset>
                </wp:positionV>
                <wp:extent cx="923290" cy="3517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828800" cy="22860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79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257300" cy="22860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79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685800" cy="228600"/>
                <wp:effectExtent l="1905" t="5080" r="190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pt" to="179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14300" cy="2286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179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15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1028700" cy="228600"/>
                <wp:effectExtent l="1270" t="5080" r="127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8pt" to="26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257300" cy="228600"/>
                <wp:effectExtent l="1270" t="5080" r="127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395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95.9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39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pt" to="44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96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а</w:t>
                            </w:r>
                          </w:p>
                        </w:txbxContent>
                      </wps:txbx>
                      <wps:bodyPr anchor="t" lIns="85725" tIns="47625" rIns="8572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17.95pt;mso-position-horizontal-relative:text">
                <v:textbox inset="0.09375in,0.0520833333333333in,0.09375in,0.0520833333333333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та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та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ль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оф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оф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7765</wp:posOffset>
                </wp:positionH>
                <wp:positionV relativeFrom="paragraph">
                  <wp:posOffset>71755</wp:posOffset>
                </wp:positionV>
                <wp:extent cx="538480" cy="46609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ла-дими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6.7pt;mso-wrap-distance-left:9.05pt;mso-wrap-distance-right:9.05pt;mso-wrap-distance-top:0pt;mso-wrap-distance-bottom:0pt;margin-top:5.65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ла-ди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Людми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Людм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Евг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Евг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9405</wp:posOffset>
                </wp:positionH>
                <wp:positionV relativeFrom="paragraph">
                  <wp:posOffset>71755</wp:posOffset>
                </wp:positionV>
                <wp:extent cx="645160" cy="4660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нтонина Комл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8pt;height:36.7pt;mso-wrap-distance-left:9.05pt;mso-wrap-distance-right:9.05pt;mso-wrap-distance-top:0pt;mso-wrap-distance-bottom:0pt;margin-top:5.6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нтонина Комл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67655</wp:posOffset>
                </wp:positionH>
                <wp:positionV relativeFrom="paragraph">
                  <wp:posOffset>71755</wp:posOffset>
                </wp:positionV>
                <wp:extent cx="466090" cy="466090"/>
                <wp:effectExtent l="0" t="0" r="0" b="0"/>
                <wp:wrapNone/>
                <wp:docPr id="9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икол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914400" cy="228600"/>
                <wp:effectExtent l="1270" t="5080" r="127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pt" to="80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800100" cy="228600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12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7620</wp:posOffset>
                </wp:positionV>
                <wp:extent cx="342900" cy="22860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6pt" to="12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171700" cy="22860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pt" to="30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1600200" cy="228600"/>
                <wp:effectExtent l="1270" t="5080" r="127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pt" to="30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143000" cy="228600"/>
                <wp:effectExtent l="1270" t="5080" r="127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30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685800" cy="22860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30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685800" cy="22860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6pt" to="350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3810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350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6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6pt" to="41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007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6pt" to="458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517525" cy="466090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36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Дмит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88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Владим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sz w:val="16"/>
                        </w:rPr>
                        <w:t>Владим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10"/>
                          <w:sz w:val="16"/>
                        </w:rPr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960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Серг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32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ать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ать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2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нд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70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а-лен-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а-лен-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2955</wp:posOffset>
                </wp:positionH>
                <wp:positionV relativeFrom="paragraph">
                  <wp:posOffset>56515</wp:posOffset>
                </wp:positionV>
                <wp:extent cx="466090" cy="46609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Ю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1270" t="5080" r="127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79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2514600" cy="22860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29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1828800" cy="22860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296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714500" cy="22860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2pt" to="332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143000" cy="228600"/>
                <wp:effectExtent l="1270" t="5080" r="127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332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1270" t="5080" r="127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6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2pt" to="36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2pt" to="45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721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2pt" to="458.9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0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ль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Оль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екс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екс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24555</wp:posOffset>
                </wp:positionH>
                <wp:positionV relativeFrom="paragraph">
                  <wp:posOffset>41275</wp:posOffset>
                </wp:positionV>
                <wp:extent cx="517525" cy="46609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Владис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36.7pt;mso-wrap-distance-left:9.05pt;mso-wrap-distance-right:9.05pt;mso-wrap-distance-top:0pt;mso-wrap-distance-bottom:0pt;margin-top:3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Влади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960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ен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Ден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675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екс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390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енеральное генеалогическое древо рода Мухиных из села Пурех Балахнинского уезда </w:t>
      </w:r>
    </w:p>
    <w:p>
      <w:pPr>
        <w:pStyle w:val="Normal"/>
        <w:jc w:val="center"/>
        <w:rPr/>
      </w:pPr>
      <w:r>
        <w:rPr/>
        <w:t>Нижегородской губернии (на основании метрических исследований Шматова В.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640830" cy="33147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0920" cy="3314880"/>
                          <a:chOff x="0" y="0"/>
                          <a:chExt cx="6640920" cy="331488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7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7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х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т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18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           1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вва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914400"/>
                            <a:ext cx="653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оасаф Семен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44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е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-евич1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14400"/>
                            <a:ext cx="697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нилла Ег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18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800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560" y="477360"/>
                            <a:ext cx="685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док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9680" y="4590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ё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7480" y="79308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8114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43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0" y="136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1602720"/>
                            <a:ext cx="419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1600200"/>
                            <a:ext cx="472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-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1600200"/>
                            <a:ext cx="489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16002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19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г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419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т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419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ндре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42680" y="1600200"/>
                            <a:ext cx="4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1600200"/>
                            <a:ext cx="4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600200"/>
                            <a:ext cx="42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1600200"/>
                            <a:ext cx="508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-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1600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ск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593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3716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3716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3716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71600"/>
                            <a:ext cx="1828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370880"/>
                            <a:ext cx="5612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 Го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-ста-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53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</w:t>
                                <w:softHyphen/>
                                <w:t>-стан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ь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-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</w:t>
                                <w:softHyphen/>
                                <w:t>за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2286000"/>
                            <a:ext cx="52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</w:t>
                                <w:softHyphen/>
                                <w:t>-стант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8576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лай Федоро-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7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0574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2743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760" y="452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др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4000" y="7988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6pt;width:522.9pt;height:261pt" coordorigin="-360,252" coordsize="10458,5220">
                <v:shape id="shape_0" fillcolor="white" stroked="t" o:allowincell="f" style="position:absolute;left:3600;top:2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7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п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793" to="4320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169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ха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ит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18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           18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ра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2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вва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0;top:1692;width:10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оасаф Семен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9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е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-евич18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692;width:109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нилла Его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18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13" to="4499,16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513" to="5039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17;top:1004;width:10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док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3;top:9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ё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4,1501" to="2754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1530" to="7100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2052" to="449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052" to="7739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3,2403" to="9002,2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7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27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1;top:2776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6;top:2772;width: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-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2772;width:7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анд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0;top:2772;width:1980;height:720">
                  <v:shape id="shape_0" fillcolor="white" stroked="t" o:allowincell="f" style="position:absolute;left:4320;top:2772;width:6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го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0;top:2772;width:6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т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0;top:2772;width:6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ндре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6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79;top:277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54;top:277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9;top:2772;width:67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04;top:2772;width:8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-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27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сковь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276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2412" to="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2412" to="162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2412" to="3779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40,2412" to="3779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0,2412" to="3780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2412" to="5039,2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40,2412" to="521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12" to="593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12" to="665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12" to="755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12" to="809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12" to="899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411" to="9719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 Го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-ста-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852;width:8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</w:t>
                          <w:softHyphen/>
                          <w:t>-стант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ь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-л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</w:t>
                          <w:softHyphen/>
                          <w:t>за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6;top:3852;width:8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</w:t>
                          <w:softHyphen/>
                          <w:t>-станти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8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85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753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лай Федоро-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3492" to="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492" to="90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492" to="162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492" to="2520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3492" to="3599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3492" to="4679,3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3492" to="5399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3492" to="6839,38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3492" to="7379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3492" to="8279,3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212" to="323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212" to="503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212" to="611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212" to="701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4212" to="791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572" to="5939,4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572" to="6479,4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2;top:96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др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7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29,1510" to="8229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же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жен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Генеалогическое древо Федота Яковлевича Трошина и Наталии Яковлевны Черниги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изысканиям Юрасовой В.Е., дополненным Шматовым В.Е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47345</wp:posOffset>
                </wp:positionH>
                <wp:positionV relativeFrom="paragraph">
                  <wp:posOffset>1016635</wp:posOffset>
                </wp:positionV>
                <wp:extent cx="466090" cy="58039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Симо-н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ар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(Симо-н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едот Яковлевич Тро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едот Яковлевич Трош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600200" cy="228600"/>
                <wp:effectExtent l="1270" t="5080" r="127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161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1270" t="5080" r="127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395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12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4859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5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раскева (Запоно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араскева (Запоно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1380490" cy="35179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Яков Трошин (Малыш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Яков Трошин (Малыш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53255</wp:posOffset>
                </wp:positionH>
                <wp:positionV relativeFrom="paragraph">
                  <wp:posOffset>33655</wp:posOffset>
                </wp:positionV>
                <wp:extent cx="1151890" cy="35179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киф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киф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3085465" cy="570865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570960"/>
                          <a:chOff x="0" y="0"/>
                          <a:chExt cx="30855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-с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</w:t>
                                <w:softHyphen/>
                                <w:t>-ск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-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-рип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92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-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920" y="0"/>
                            <a:ext cx="440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1.4pt;width:242.95pt;height:44.95pt" coordorigin="5040,228" coordsize="4859,899">
                <v:shape id="shape_0" fillcolor="white" stroked="t" o:allowincell="f" style="position:absolute;left:5040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4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-с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8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</w:t>
                          <w:softHyphen/>
                          <w:t>-ске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2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-р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7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-рип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11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-л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5;top:228;width:693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457200" cy="114300"/>
                <wp:effectExtent l="1270" t="5080" r="127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26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457200" cy="114300"/>
                <wp:effectExtent l="1270" t="5080" r="12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62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914400" cy="11430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70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pt" to="170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7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215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828800" cy="11430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395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1257300" cy="11430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pt" to="395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800100" cy="114300"/>
                <wp:effectExtent l="1270" t="5080" r="127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95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342900" cy="114300"/>
                <wp:effectExtent l="1905" t="5080" r="190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395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3810" t="3810" r="381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0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571500" cy="114300"/>
                <wp:effectExtent l="1270" t="5080" r="127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4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028700" cy="11430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466090" cy="58039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вге-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вге-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67055</wp:posOffset>
                </wp:positionH>
                <wp:positionV relativeFrom="paragraph">
                  <wp:posOffset>140335</wp:posOffset>
                </wp:positionV>
                <wp:extent cx="466090" cy="58039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-г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1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ер-г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053465</wp:posOffset>
                </wp:positionH>
                <wp:positionV relativeFrom="paragraph">
                  <wp:posOffset>140335</wp:posOffset>
                </wp:positionV>
                <wp:extent cx="535305" cy="580390"/>
                <wp:effectExtent l="0" t="0" r="0" b="0"/>
                <wp:wrapNone/>
                <wp:docPr id="16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андра (Горева) 1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45.7pt;mso-wrap-distance-left:9.05pt;mso-wrap-distance-right:9.05pt;mso-wrap-distance-top:0pt;mso-wrap-distance-bottom:0pt;margin-top:11.0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андра (Горева) 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579880</wp:posOffset>
                </wp:positionH>
                <wp:positionV relativeFrom="paragraph">
                  <wp:posOffset>140335</wp:posOffset>
                </wp:positionV>
                <wp:extent cx="509905" cy="58039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талия (Черни-г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45.7pt;mso-wrap-distance-left:9.05pt;mso-wrap-distance-right:9.05pt;mso-wrap-distance-top:0pt;mso-wrap-distance-bottom:0pt;margin-top:11.05pt;mso-position-vertical-relative:text;margin-left:1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талия (Черни-г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80895</wp:posOffset>
                </wp:positionH>
                <wp:positionV relativeFrom="paragraph">
                  <wp:posOffset>140335</wp:posOffset>
                </wp:positionV>
                <wp:extent cx="509270" cy="580390"/>
                <wp:effectExtent l="0" t="0" r="0" b="0"/>
                <wp:wrapNone/>
                <wp:docPr id="1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гор Малы-ш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45.7pt;mso-wrap-distance-left:9.05pt;mso-wrap-distance-right:9.05pt;mso-wrap-distance-top:0pt;mso-wrap-distance-bottom:0pt;margin-top:11.05pt;mso-position-vertical-relative:text;margin-left:1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гор Малы-ш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581275</wp:posOffset>
                </wp:positionH>
                <wp:positionV relativeFrom="paragraph">
                  <wp:posOffset>140335</wp:posOffset>
                </wp:positionV>
                <wp:extent cx="509270" cy="58039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 Малы-ш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45.7pt;mso-wrap-distance-left:9.05pt;mso-wrap-distance-right:9.05pt;mso-wrap-distance-top:0pt;mso-wrap-distance-bottom:0pt;margin-top:11.0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Иван Малы-ш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485900" cy="11430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143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6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485900" cy="11430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260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3200400" cy="11430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39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037590" cy="351790"/>
                <wp:effectExtent l="0" t="0" r="0" b="0"/>
                <wp:wrapNone/>
                <wp:docPr id="1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едор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едор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1037590" cy="351790"/>
                <wp:effectExtent l="0" t="0" r="0" b="0"/>
                <wp:wrapNone/>
                <wp:docPr id="1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фья Павловна (Старов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фья Павловна (Старов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310255</wp:posOffset>
                </wp:positionH>
                <wp:positionV relativeFrom="paragraph">
                  <wp:posOffset>125095</wp:posOffset>
                </wp:positionV>
                <wp:extent cx="1037590" cy="351790"/>
                <wp:effectExtent l="0" t="0" r="0" b="0"/>
                <wp:wrapNone/>
                <wp:docPr id="1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вгений Павл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вгений Пав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024755</wp:posOffset>
                </wp:positionH>
                <wp:positionV relativeFrom="paragraph">
                  <wp:posOffset>125095</wp:posOffset>
                </wp:positionV>
                <wp:extent cx="1037590" cy="351790"/>
                <wp:effectExtent l="0" t="0" r="0" b="0"/>
                <wp:wrapNone/>
                <wp:docPr id="1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на Павловна (Сатунин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на Павловна (Сатуни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2540" t="4445" r="254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35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2540" t="4445" r="254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5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914400" cy="11430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pt" to="161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1905" t="5080" r="190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61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170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57400</wp:posOffset>
                </wp:positionH>
                <wp:positionV relativeFrom="paragraph">
                  <wp:posOffset>121920</wp:posOffset>
                </wp:positionV>
                <wp:extent cx="685800" cy="114300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pt" to="215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571500" cy="114300"/>
                <wp:effectExtent l="1270" t="5080" r="127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pt" to="296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96.95pt,1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342900" cy="114300"/>
                <wp:effectExtent l="1905" t="5080" r="190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23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756660</wp:posOffset>
                </wp:positionH>
                <wp:positionV relativeFrom="paragraph">
                  <wp:posOffset>118745</wp:posOffset>
                </wp:positionV>
                <wp:extent cx="838200" cy="127000"/>
                <wp:effectExtent l="1270" t="5080" r="127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9.35pt" to="361.7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75710</wp:posOffset>
                </wp:positionH>
                <wp:positionV relativeFrom="paragraph">
                  <wp:posOffset>125095</wp:posOffset>
                </wp:positionV>
                <wp:extent cx="1270000" cy="114300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9.85pt" to="397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511800</wp:posOffset>
                </wp:positionH>
                <wp:positionV relativeFrom="paragraph">
                  <wp:posOffset>121920</wp:posOffset>
                </wp:positionV>
                <wp:extent cx="549910" cy="117475"/>
                <wp:effectExtent l="1270" t="5080" r="127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9.6pt" to="477.2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516245</wp:posOffset>
                </wp:positionH>
                <wp:positionV relativeFrom="paragraph">
                  <wp:posOffset>127635</wp:posOffset>
                </wp:positionV>
                <wp:extent cx="1270" cy="107950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35pt,10.05pt" to="434.4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27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та-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та-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42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лен-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ален-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р-в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ар-в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9386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лав-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лав-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3958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-то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на-то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-х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Ра-х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4245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ли-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Гали-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8817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вге-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вге-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3389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яче-с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яче-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7961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3676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в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а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824855</wp:posOffset>
                </wp:positionH>
                <wp:positionV relativeFrom="paragraph">
                  <wp:posOffset>56515</wp:posOffset>
                </wp:positionV>
                <wp:extent cx="466090" cy="351790"/>
                <wp:effectExtent l="0" t="0" r="0" b="0"/>
                <wp:wrapNone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Ли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pt" to="207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162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2pt" to="3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0" cy="1143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2pt" to="360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824355</wp:posOffset>
                </wp:positionH>
                <wp:positionV relativeFrom="paragraph">
                  <wp:posOffset>-12065</wp:posOffset>
                </wp:positionV>
                <wp:extent cx="466090" cy="351790"/>
                <wp:effectExtent l="0" t="0" r="0" b="0"/>
                <wp:wrapNone/>
                <wp:docPr id="2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к-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ик-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466090" cy="351790"/>
                <wp:effectExtent l="0" t="0" r="0" b="0"/>
                <wp:wrapNone/>
                <wp:docPr id="2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ле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ле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8955</wp:posOffset>
                </wp:positionH>
                <wp:positionV relativeFrom="paragraph">
                  <wp:posOffset>-12065</wp:posOffset>
                </wp:positionV>
                <wp:extent cx="466090" cy="351790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го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го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395855</wp:posOffset>
                </wp:positionH>
                <wp:positionV relativeFrom="paragraph">
                  <wp:posOffset>-12065</wp:posOffset>
                </wp:positionV>
                <wp:extent cx="466090" cy="351790"/>
                <wp:effectExtent l="0" t="0" r="0" b="0"/>
                <wp:wrapNone/>
                <wp:docPr id="21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та-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та-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Генеалогическое древо Макара Яковлевича Трошина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(по изысканиям Юрасовой В.Е., дополненным Шматовым В.Е.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723390" cy="35179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кар Яковлевич Тро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кар Яковлевич Трош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600200" cy="228600"/>
                <wp:effectExtent l="1270" t="5080" r="127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15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600200" cy="228600"/>
                <wp:effectExtent l="1270" t="5080" r="127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pt" to="413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342900" cy="114300"/>
                <wp:effectExtent l="1905" t="5080" r="190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52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2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араск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араск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21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15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лек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лекс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96155</wp:posOffset>
                </wp:positionH>
                <wp:positionV relativeFrom="paragraph">
                  <wp:posOffset>33655</wp:posOffset>
                </wp:positionV>
                <wp:extent cx="808990" cy="351790"/>
                <wp:effectExtent l="0" t="0" r="0" b="0"/>
                <wp:wrapNone/>
                <wp:docPr id="22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ед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едо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1905" t="5080" r="190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80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635" t="5080" r="63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97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257300" cy="228600"/>
                <wp:effectExtent l="1270" t="5080" r="127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197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1905" t="5080" r="190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97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pt" to="197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4445" t="2540" r="4445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06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1905" t="4445" r="190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42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1028700" cy="228600"/>
                <wp:effectExtent l="1270" t="5080" r="127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404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571500" cy="228600"/>
                <wp:effectExtent l="1905" t="4445" r="190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pt" to="404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114300" cy="228600"/>
                <wp:effectExtent l="4445" t="2540" r="444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404.95pt,2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31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800100" cy="228600"/>
                <wp:effectExtent l="1905" t="5080" r="190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4pt" to="467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в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в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3870</wp:posOffset>
                </wp:positionH>
                <wp:positionV relativeFrom="paragraph">
                  <wp:posOffset>79375</wp:posOffset>
                </wp:positionV>
                <wp:extent cx="549275" cy="466090"/>
                <wp:effectExtent l="0" t="0" r="0" b="0"/>
                <wp:wrapNone/>
                <wp:docPr id="2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анд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36.7pt;mso-wrap-distance-left:9.05pt;mso-wrap-distance-right:9.05pt;mso-wrap-distance-top:0pt;mso-wrap-distance-bottom:0pt;margin-top:6.2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анд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3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ина-и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Зина-и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14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3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ть-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ать-я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3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ид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Лид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958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3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ли-за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ли-за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530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-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де-ж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17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4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н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си-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аси-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33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4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0555</wp:posOffset>
                </wp:positionH>
                <wp:positionV relativeFrom="paragraph">
                  <wp:posOffset>79375</wp:posOffset>
                </wp:positionV>
                <wp:extent cx="466090" cy="466090"/>
                <wp:effectExtent l="0" t="0" r="0" b="0"/>
                <wp:wrapNone/>
                <wp:docPr id="2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е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914400" cy="11430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98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0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1257300" cy="11430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359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028700" cy="114300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pt" to="395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457200" cy="114300"/>
                <wp:effectExtent l="1270" t="5080" r="127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95.9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254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914400" cy="114300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6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855</wp:posOffset>
                </wp:positionH>
                <wp:positionV relativeFrom="paragraph">
                  <wp:posOffset>125095</wp:posOffset>
                </wp:positionV>
                <wp:extent cx="580390" cy="466090"/>
                <wp:effectExtent l="0" t="0" r="0" b="0"/>
                <wp:wrapNone/>
                <wp:docPr id="2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сей Ст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лексей Ста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580390" cy="466090"/>
                <wp:effectExtent l="0" t="0" r="0" b="0"/>
                <wp:wrapNone/>
                <wp:docPr id="2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Анна </w:t>
                            </w:r>
                            <w:r>
                              <w:rPr>
                                <w:spacing w:val="-14"/>
                                <w:sz w:val="14"/>
                                <w:szCs w:val="14"/>
                              </w:rPr>
                              <w:t>Сатун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Анна </w:t>
                      </w:r>
                      <w:r>
                        <w:rPr>
                          <w:spacing w:val="-14"/>
                          <w:sz w:val="14"/>
                          <w:szCs w:val="14"/>
                        </w:rPr>
                        <w:t>Сатун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38655</wp:posOffset>
                </wp:positionH>
                <wp:positionV relativeFrom="paragraph">
                  <wp:posOffset>125095</wp:posOffset>
                </wp:positionV>
                <wp:extent cx="1037590" cy="466090"/>
                <wp:effectExtent l="0" t="0" r="0" b="0"/>
                <wp:wrapNone/>
                <wp:docPr id="2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ра Евгеньевна Юр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ера Евгеньевна Юра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081655</wp:posOffset>
                </wp:positionH>
                <wp:positionV relativeFrom="paragraph">
                  <wp:posOffset>125095</wp:posOffset>
                </wp:positionV>
                <wp:extent cx="580390" cy="466090"/>
                <wp:effectExtent l="0" t="0" r="0" b="0"/>
                <wp:wrapNone/>
                <wp:docPr id="25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дрей Клева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9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ндрей Клева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67455</wp:posOffset>
                </wp:positionH>
                <wp:positionV relativeFrom="paragraph">
                  <wp:posOffset>125095</wp:posOffset>
                </wp:positionV>
                <wp:extent cx="466090" cy="466090"/>
                <wp:effectExtent l="0" t="0" r="0" b="0"/>
                <wp:wrapNone/>
                <wp:docPr id="2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38955</wp:posOffset>
                </wp:positionH>
                <wp:positionV relativeFrom="paragraph">
                  <wp:posOffset>125095</wp:posOffset>
                </wp:positionV>
                <wp:extent cx="466090" cy="466090"/>
                <wp:effectExtent l="0" t="0" r="0" b="0"/>
                <wp:wrapNone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ато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9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нато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67910</wp:posOffset>
                </wp:positionH>
                <wp:positionV relativeFrom="paragraph">
                  <wp:posOffset>125095</wp:posOffset>
                </wp:positionV>
                <wp:extent cx="664845" cy="466090"/>
                <wp:effectExtent l="0" t="0" r="0" b="0"/>
                <wp:wrapNone/>
                <wp:docPr id="2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тьяна Трош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36.7pt;mso-wrap-distance-left:9.05pt;mso-wrap-distance-right:9.05pt;mso-wrap-distance-top:0pt;mso-wrap-distance-bottom:0pt;margin-top:9.8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атьяна Трош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96255</wp:posOffset>
                </wp:positionH>
                <wp:positionV relativeFrom="paragraph">
                  <wp:posOffset>125095</wp:posOffset>
                </wp:positionV>
                <wp:extent cx="652145" cy="466090"/>
                <wp:effectExtent l="0" t="0" r="0" b="0"/>
                <wp:wrapNone/>
                <wp:docPr id="26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рина Прокоп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36.7pt;mso-wrap-distance-left:9.05pt;mso-wrap-distance-right:9.05pt;mso-wrap-distance-top:0pt;mso-wrap-distance-bottom:0pt;margin-top:9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рина Прокоп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80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4445" r="254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26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5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07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1270" t="5080" r="127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8pt" to="152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571500" cy="114300"/>
                <wp:effectExtent l="1270" t="5080" r="127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314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8pt" to="314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9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8pt" to="386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864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8pt" to="458.9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3810" t="3810" r="381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pt" to="46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95045" cy="466090"/>
                <wp:effectExtent l="0" t="0" r="0" b="0"/>
                <wp:wrapNone/>
                <wp:docPr id="2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тьяна Анатольевна  Юрас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5pt;height:36.7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атьяна Анатольевна  Юрас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кате-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кате-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7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си-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аси-л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-стан-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он-стан-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7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д-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нд-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8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аде-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Наде-ж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инаида Береж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инаида Береж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2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ав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ату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Пав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атун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580390" cy="466090"/>
                <wp:effectExtent l="0" t="0" r="0" b="0"/>
                <wp:wrapNone/>
                <wp:docPr id="28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рина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Зу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Марина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Зуе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2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Борис </w:t>
                            </w:r>
                            <w:r>
                              <w:rPr>
                                <w:spacing w:val="-14"/>
                                <w:sz w:val="14"/>
                                <w:szCs w:val="14"/>
                              </w:rPr>
                              <w:t>Ст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Борис </w:t>
                      </w:r>
                      <w:r>
                        <w:rPr>
                          <w:spacing w:val="-14"/>
                          <w:sz w:val="14"/>
                          <w:szCs w:val="14"/>
                        </w:rPr>
                        <w:t>Ста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914400" cy="114300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2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1600200" cy="114300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pt" to="476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914400" cy="114300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7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028700" cy="114300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87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127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4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571500" cy="114300"/>
                <wp:effectExtent l="1270" t="5080" r="127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88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457200" cy="114300"/>
                <wp:effectExtent l="1270" t="5080" r="127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43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4pt" to="108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0" cy="1143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9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2755</wp:posOffset>
                </wp:positionH>
                <wp:positionV relativeFrom="paragraph">
                  <wp:posOffset>41275</wp:posOffset>
                </wp:positionV>
                <wp:extent cx="580390" cy="466090"/>
                <wp:effectExtent l="0" t="0" r="0" b="0"/>
                <wp:wrapNone/>
                <wp:docPr id="2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етлана Ряким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ветлана Ряким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853055</wp:posOffset>
                </wp:positionH>
                <wp:positionV relativeFrom="paragraph">
                  <wp:posOffset>41275</wp:posOffset>
                </wp:positionV>
                <wp:extent cx="694690" cy="466090"/>
                <wp:effectExtent l="0" t="0" r="0" b="0"/>
                <wp:wrapNone/>
                <wp:docPr id="2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тонина Павловна Воробьев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-2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нтонина Павловна Воробьева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80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-20"/>
                          <w:sz w:val="16"/>
                          <w:szCs w:val="14"/>
                        </w:rPr>
                      </w:pPr>
                      <w:r>
                        <w:rPr>
                          <w:spacing w:val="-20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694690" cy="466090"/>
                <wp:effectExtent l="0" t="0" r="0" b="0"/>
                <wp:wrapNone/>
                <wp:docPr id="29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итер Форд-Юр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итер Форд-Юра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32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29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ть-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ать-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2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мит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мит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962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санд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-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Ми-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385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3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ле-р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але-р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100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30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466090" cy="466090"/>
                <wp:effectExtent l="0" t="0" r="0" b="0"/>
                <wp:wrapNone/>
                <wp:docPr id="30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Лю-бов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Лю-бов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4300</wp:posOffset>
                </wp:positionH>
                <wp:positionV relativeFrom="paragraph">
                  <wp:posOffset>327660</wp:posOffset>
                </wp:positionV>
                <wp:extent cx="0" cy="1143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8pt" to="9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5800</wp:posOffset>
                </wp:positionH>
                <wp:positionV relativeFrom="paragraph">
                  <wp:posOffset>327660</wp:posOffset>
                </wp:positionV>
                <wp:extent cx="0" cy="1143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8pt" to="54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18745</wp:posOffset>
                </wp:positionH>
                <wp:positionV relativeFrom="paragraph">
                  <wp:posOffset>422910</wp:posOffset>
                </wp:positionV>
                <wp:extent cx="466090" cy="381000"/>
                <wp:effectExtent l="0" t="0" r="0" b="0"/>
                <wp:wrapNone/>
                <wp:docPr id="3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ть-яна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pt;mso-wrap-distance-left:9.05pt;mso-wrap-distance-right:9.05pt;mso-wrap-distance-top:0pt;mso-wrap-distance-bottom:0pt;margin-top:33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ать-яна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2755</wp:posOffset>
                </wp:positionH>
                <wp:positionV relativeFrom="paragraph">
                  <wp:posOffset>415925</wp:posOffset>
                </wp:positionV>
                <wp:extent cx="466090" cy="39497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ни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1pt;mso-wrap-distance-left:9.05pt;mso-wrap-distance-right:9.05pt;mso-wrap-distance-top:0pt;mso-wrap-distance-bottom:0pt;margin-top:32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ени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Степень родственных связей между Трошиными (Шматовыми) и Горевыми; Трошиными (Шматовыми), Тюриковыми и Кулагиными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(по изысканиям и метрическим исследованиям Шматова В.Е.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2628900" cy="228600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287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38862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0.6pt" to="288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43100</wp:posOffset>
                </wp:positionH>
                <wp:positionV relativeFrom="paragraph">
                  <wp:posOffset>388620</wp:posOffset>
                </wp:positionV>
                <wp:extent cx="342900" cy="228600"/>
                <wp:effectExtent l="3175" t="4445" r="317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6pt" to="179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228600" cy="228600"/>
                <wp:effectExtent l="3810" t="3810" r="3810" b="381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17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</wp:posOffset>
                </wp:positionV>
                <wp:extent cx="1028700" cy="228600"/>
                <wp:effectExtent l="1270" t="5080" r="127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.6pt" to="440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600700</wp:posOffset>
                </wp:positionH>
                <wp:positionV relativeFrom="paragraph">
                  <wp:posOffset>388620</wp:posOffset>
                </wp:positionV>
                <wp:extent cx="571500" cy="228600"/>
                <wp:effectExtent l="1905" t="4445" r="1905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0.6pt" to="485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000500</wp:posOffset>
                </wp:positionH>
                <wp:positionV relativeFrom="paragraph">
                  <wp:posOffset>845820</wp:posOffset>
                </wp:positionV>
                <wp:extent cx="228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6.6pt" to="332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845820</wp:posOffset>
                </wp:positionV>
                <wp:extent cx="228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.6pt" to="62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89610</wp:posOffset>
                </wp:positionH>
                <wp:positionV relativeFrom="paragraph">
                  <wp:posOffset>848360</wp:posOffset>
                </wp:positionV>
                <wp:extent cx="0" cy="342900"/>
                <wp:effectExtent l="38100" t="38100" r="3810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66.8pt" to="54.3pt,93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14800</wp:posOffset>
                </wp:positionH>
                <wp:positionV relativeFrom="paragraph">
                  <wp:posOffset>848360</wp:posOffset>
                </wp:positionV>
                <wp:extent cx="3810" cy="340360"/>
                <wp:effectExtent l="34925" t="38735" r="387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6.8pt" to="324.25pt,93.5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657600</wp:posOffset>
                </wp:positionH>
                <wp:positionV relativeFrom="paragraph">
                  <wp:posOffset>1417320</wp:posOffset>
                </wp:positionV>
                <wp:extent cx="2286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1.6pt" to="305.95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85900</wp:posOffset>
                </wp:positionH>
                <wp:positionV relativeFrom="paragraph">
                  <wp:posOffset>960120</wp:posOffset>
                </wp:positionV>
                <wp:extent cx="800100" cy="228600"/>
                <wp:effectExtent l="1905" t="5080" r="190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5.6pt" to="179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960120</wp:posOffset>
                </wp:positionV>
                <wp:extent cx="685800" cy="228600"/>
                <wp:effectExtent l="1905" t="5080" r="190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5.6pt" to="233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153162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0.6pt" to="27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7300</wp:posOffset>
                </wp:positionH>
                <wp:positionV relativeFrom="paragraph">
                  <wp:posOffset>1531620</wp:posOffset>
                </wp:positionV>
                <wp:extent cx="342900" cy="228600"/>
                <wp:effectExtent l="3175" t="4445" r="317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0.6pt" to="125.95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775710</wp:posOffset>
                </wp:positionH>
                <wp:positionV relativeFrom="paragraph">
                  <wp:posOffset>1419860</wp:posOffset>
                </wp:positionV>
                <wp:extent cx="0" cy="228600"/>
                <wp:effectExtent l="38100" t="3810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11.8pt" to="297.3pt,129.7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71700</wp:posOffset>
                </wp:positionH>
                <wp:positionV relativeFrom="paragraph">
                  <wp:posOffset>1645920</wp:posOffset>
                </wp:positionV>
                <wp:extent cx="16002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6pt" to="296.95pt,1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71700</wp:posOffset>
                </wp:positionH>
                <wp:positionV relativeFrom="paragraph">
                  <wp:posOffset>1645920</wp:posOffset>
                </wp:positionV>
                <wp:extent cx="0" cy="11430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9.6pt" to="171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14700</wp:posOffset>
                </wp:positionH>
                <wp:positionV relativeFrom="paragraph">
                  <wp:posOffset>1645920</wp:posOffset>
                </wp:positionV>
                <wp:extent cx="2514600" cy="114300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9.6pt" to="458.95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43400</wp:posOffset>
                </wp:positionH>
                <wp:positionV relativeFrom="paragraph">
                  <wp:posOffset>1645920</wp:posOffset>
                </wp:positionV>
                <wp:extent cx="1485900" cy="114300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9.6pt" to="458.95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257800</wp:posOffset>
                </wp:positionH>
                <wp:positionV relativeFrom="paragraph">
                  <wp:posOffset>1645920</wp:posOffset>
                </wp:positionV>
                <wp:extent cx="571500" cy="114300"/>
                <wp:effectExtent l="1270" t="5080" r="127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9.6pt" to="458.95pt,1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829300</wp:posOffset>
                </wp:positionH>
                <wp:positionV relativeFrom="paragraph">
                  <wp:posOffset>1645920</wp:posOffset>
                </wp:positionV>
                <wp:extent cx="228600" cy="114300"/>
                <wp:effectExtent l="2540" t="4445" r="254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9.6pt" to="476.9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228600</wp:posOffset>
                </wp:positionH>
                <wp:positionV relativeFrom="paragraph">
                  <wp:posOffset>2446020</wp:posOffset>
                </wp:positionV>
                <wp:extent cx="1827530" cy="45720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457200"/>
                          <a:chOff x="0" y="0"/>
                          <a:chExt cx="18273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на Анат. Большак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 Анат. Максимен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0"/>
                            <a:ext cx="609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гений  Анатольевич Шушу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92.6pt;width:143.9pt;height:36pt" coordorigin="-360,3852" coordsize="2878,720">
                <v:shape id="shape_0" fillcolor="white" stroked="t" o:allowincell="f" style="position:absolute;left:-360;top:3852;width:9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на Анат. Большак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;top:3852;width:9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 Анат. Максименк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3852;width:95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гений  Анатольевич Шушу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686300</wp:posOffset>
                </wp:positionH>
                <wp:positionV relativeFrom="paragraph">
                  <wp:posOffset>2446020</wp:posOffset>
                </wp:positionV>
                <wp:extent cx="1713230" cy="4572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457200"/>
                          <a:chOff x="0" y="0"/>
                          <a:chExt cx="1713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лана  Бур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на  Дрем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0"/>
                            <a:ext cx="57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Балаш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2.6pt;width:134.9pt;height:36pt" coordorigin="7380,3852" coordsize="2698,720">
                <v:shape id="shape_0" fillcolor="white" stroked="t" o:allowincell="f" style="position:absolute;left:7380;top:3852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лана  Бур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852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на  Дрем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3852;width:89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Балаш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2903220</wp:posOffset>
                </wp:positionV>
                <wp:extent cx="1485900" cy="228600"/>
                <wp:effectExtent l="1270" t="5080" r="127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8.6pt" to="323.95pt,2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00400</wp:posOffset>
                </wp:positionH>
                <wp:positionV relativeFrom="paragraph">
                  <wp:posOffset>2903220</wp:posOffset>
                </wp:positionV>
                <wp:extent cx="914400" cy="228600"/>
                <wp:effectExtent l="1270" t="5080" r="127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8.6pt" to="323.95pt,2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86200</wp:posOffset>
                </wp:positionH>
                <wp:positionV relativeFrom="paragraph">
                  <wp:posOffset>2903220</wp:posOffset>
                </wp:positionV>
                <wp:extent cx="914400" cy="228600"/>
                <wp:effectExtent l="1270" t="5080" r="127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8.6pt" to="377.95pt,2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0</wp:posOffset>
                </wp:positionH>
                <wp:positionV relativeFrom="paragraph">
                  <wp:posOffset>2903220</wp:posOffset>
                </wp:positionV>
                <wp:extent cx="228600" cy="228600"/>
                <wp:effectExtent l="3810" t="3810" r="381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8.6pt" to="377.95pt,2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57800</wp:posOffset>
                </wp:positionH>
                <wp:positionV relativeFrom="paragraph">
                  <wp:posOffset>2903220</wp:posOffset>
                </wp:positionV>
                <wp:extent cx="114300" cy="228600"/>
                <wp:effectExtent l="4445" t="254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8.6pt" to="422.95pt,2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943600</wp:posOffset>
                </wp:positionH>
                <wp:positionV relativeFrom="paragraph">
                  <wp:posOffset>2903220</wp:posOffset>
                </wp:positionV>
                <wp:extent cx="0" cy="2286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8.6pt" to="468pt,2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14900</wp:posOffset>
                </wp:positionH>
                <wp:positionV relativeFrom="paragraph">
                  <wp:posOffset>2217420</wp:posOffset>
                </wp:positionV>
                <wp:extent cx="1028700" cy="228600"/>
                <wp:effectExtent l="1270" t="5080" r="127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4.6pt" to="467.95pt,1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86400</wp:posOffset>
                </wp:positionH>
                <wp:positionV relativeFrom="paragraph">
                  <wp:posOffset>2217420</wp:posOffset>
                </wp:positionV>
                <wp:extent cx="457200" cy="228600"/>
                <wp:effectExtent l="2540" t="4445" r="254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4.6pt" to="467.95pt,1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943600</wp:posOffset>
                </wp:positionH>
                <wp:positionV relativeFrom="paragraph">
                  <wp:posOffset>2217420</wp:posOffset>
                </wp:positionV>
                <wp:extent cx="0" cy="2286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4.6pt" to="468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0</wp:posOffset>
                </wp:positionH>
                <wp:positionV relativeFrom="paragraph">
                  <wp:posOffset>2217420</wp:posOffset>
                </wp:positionV>
                <wp:extent cx="2514600" cy="228600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6pt" to="287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2217420</wp:posOffset>
                </wp:positionV>
                <wp:extent cx="1943100" cy="228600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6pt" to="242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43000</wp:posOffset>
                </wp:positionH>
                <wp:positionV relativeFrom="paragraph">
                  <wp:posOffset>2217420</wp:posOffset>
                </wp:positionV>
                <wp:extent cx="1257300" cy="228600"/>
                <wp:effectExtent l="1270" t="5080" r="127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6pt" to="188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43000</wp:posOffset>
                </wp:positionH>
                <wp:positionV relativeFrom="paragraph">
                  <wp:posOffset>2217420</wp:posOffset>
                </wp:positionV>
                <wp:extent cx="800100" cy="228600"/>
                <wp:effectExtent l="1905" t="5080" r="190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4.6pt" to="152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2217420</wp:posOffset>
                </wp:positionV>
                <wp:extent cx="228600" cy="22860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4.6pt" to="17.95pt,19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</wp:posOffset>
                </wp:positionH>
                <wp:positionV relativeFrom="paragraph">
                  <wp:posOffset>2217420</wp:posOffset>
                </wp:positionV>
                <wp:extent cx="457200" cy="228600"/>
                <wp:effectExtent l="2540" t="4445" r="254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4.6pt" to="53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28600</wp:posOffset>
                </wp:positionH>
                <wp:positionV relativeFrom="paragraph">
                  <wp:posOffset>2217420</wp:posOffset>
                </wp:positionV>
                <wp:extent cx="1028700" cy="228600"/>
                <wp:effectExtent l="1270" t="5080" r="127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4.6pt" to="98.95pt,19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367155</wp:posOffset>
                </wp:positionH>
                <wp:positionV relativeFrom="paragraph">
                  <wp:posOffset>41275</wp:posOffset>
                </wp:positionV>
                <wp:extent cx="1266190" cy="351790"/>
                <wp:effectExtent l="0" t="0" r="0" b="0"/>
                <wp:wrapNone/>
                <wp:docPr id="3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фантий Тюр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фантий Тюр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3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ван Петрович Тро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ван Петрович Трош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24755</wp:posOffset>
                </wp:positionH>
                <wp:positionV relativeFrom="paragraph">
                  <wp:posOffset>41275</wp:posOffset>
                </wp:positionV>
                <wp:extent cx="1151890" cy="351790"/>
                <wp:effectExtent l="0" t="0" r="0" b="0"/>
                <wp:wrapNone/>
                <wp:docPr id="35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Яков Кула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Яков Кула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47345</wp:posOffset>
                </wp:positionH>
                <wp:positionV relativeFrom="paragraph">
                  <wp:posOffset>41275</wp:posOffset>
                </wp:positionV>
                <wp:extent cx="1380490" cy="351790"/>
                <wp:effectExtent l="0" t="0" r="0" b="0"/>
                <wp:wrapNone/>
                <wp:docPr id="35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авватей Иванович Горе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авватей Иванович Горе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5655</wp:posOffset>
                </wp:positionH>
                <wp:positionV relativeFrom="paragraph">
                  <wp:posOffset>586105</wp:posOffset>
                </wp:positionV>
                <wp:extent cx="923290" cy="405130"/>
                <wp:effectExtent l="0" t="0" r="0" b="0"/>
                <wp:wrapNone/>
                <wp:docPr id="35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Евдокия Ивановна Трошин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Горева) 1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46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Евдокия Ивановна Трошина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Горева) 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67355</wp:posOffset>
                </wp:positionH>
                <wp:positionV relativeFrom="paragraph">
                  <wp:posOffset>569595</wp:posOffset>
                </wp:positionV>
                <wp:extent cx="1037590" cy="438150"/>
                <wp:effectExtent l="0" t="0" r="0" b="0"/>
                <wp:wrapNone/>
                <wp:docPr id="35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ван Иванович Трошин 18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5pt;mso-wrap-distance-left:9.05pt;mso-wrap-distance-right:9.05pt;mso-wrap-distance-top:0pt;mso-wrap-distance-bottom:0pt;margin-top:4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ван Иванович Трошин 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47345</wp:posOffset>
                </wp:positionH>
                <wp:positionV relativeFrom="paragraph">
                  <wp:posOffset>572135</wp:posOffset>
                </wp:positionV>
                <wp:extent cx="923290" cy="433070"/>
                <wp:effectExtent l="0" t="0" r="0" b="0"/>
                <wp:wrapNone/>
                <wp:docPr id="35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ександр Савватеевич Горе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1pt;mso-wrap-distance-left:9.05pt;mso-wrap-distance-right:9.05pt;mso-wrap-distance-top:0pt;mso-wrap-distance-bottom:0pt;margin-top:45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ександр Савватеевич Горев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8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574675</wp:posOffset>
                </wp:positionV>
                <wp:extent cx="1037590" cy="433070"/>
                <wp:effectExtent l="0" t="0" r="0" b="0"/>
                <wp:wrapNone/>
                <wp:docPr id="35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Екатерина Яковлевна Кулагин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1pt;mso-wrap-distance-left:9.05pt;mso-wrap-distance-right:9.05pt;mso-wrap-distance-top:0pt;mso-wrap-distance-bottom:0pt;margin-top:45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Екатерина Яковлевна Кулагина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233045</wp:posOffset>
                </wp:positionH>
                <wp:positionV relativeFrom="paragraph">
                  <wp:posOffset>1184275</wp:posOffset>
                </wp:positionV>
                <wp:extent cx="1151890" cy="351790"/>
                <wp:effectExtent l="0" t="0" r="0" b="0"/>
                <wp:wrapNone/>
                <wp:docPr id="3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Евгений Александрович Горев 18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Евгений Александрович Горев 1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4255</wp:posOffset>
                </wp:positionH>
                <wp:positionV relativeFrom="paragraph">
                  <wp:posOffset>1184275</wp:posOffset>
                </wp:positionV>
                <wp:extent cx="1151890" cy="351790"/>
                <wp:effectExtent l="0" t="0" r="0" b="0"/>
                <wp:wrapNone/>
                <wp:docPr id="35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ндрей Филимонович Тюр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ндрей Филимонович Тюр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81555</wp:posOffset>
                </wp:positionH>
                <wp:positionV relativeFrom="paragraph">
                  <wp:posOffset>1184275</wp:posOffset>
                </wp:positionV>
                <wp:extent cx="1380490" cy="351790"/>
                <wp:effectExtent l="0" t="0" r="0" b="0"/>
                <wp:wrapNone/>
                <wp:docPr id="3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фа Филимоновна Тюрикова (Трошина)1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9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рфа Филимоновна Тюрикова (Трошина)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1755</wp:posOffset>
                </wp:positionH>
                <wp:positionV relativeFrom="paragraph">
                  <wp:posOffset>1184275</wp:posOffset>
                </wp:positionV>
                <wp:extent cx="1037590" cy="351790"/>
                <wp:effectExtent l="0" t="0" r="0" b="0"/>
                <wp:wrapNone/>
                <wp:docPr id="3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ихаил Иванович Трошин 1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ихаил Иванович Трошин 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4355</wp:posOffset>
                </wp:positionH>
                <wp:positionV relativeFrom="paragraph">
                  <wp:posOffset>575945</wp:posOffset>
                </wp:positionV>
                <wp:extent cx="1037590" cy="393700"/>
                <wp:effectExtent l="0" t="0" r="0" b="0"/>
                <wp:wrapNone/>
                <wp:docPr id="3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илимон Нифантьевич Тюр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pt;mso-wrap-distance-left:9.05pt;mso-wrap-distance-right:9.05pt;mso-wrap-distance-top:0pt;mso-wrap-distance-bottom:0pt;margin-top: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илимон Нифантьевич Тюр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233045</wp:posOffset>
                </wp:positionH>
                <wp:positionV relativeFrom="paragraph">
                  <wp:posOffset>1755775</wp:posOffset>
                </wp:positionV>
                <wp:extent cx="923290" cy="466090"/>
                <wp:effectExtent l="0" t="0" r="0" b="0"/>
                <wp:wrapNone/>
                <wp:docPr id="3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Нина Евгеньевна Горева (Шушунова)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8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Нина Евгеньевна Горева (Шушунова)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5655</wp:posOffset>
                </wp:positionH>
                <wp:positionV relativeFrom="paragraph">
                  <wp:posOffset>1755775</wp:posOffset>
                </wp:positionV>
                <wp:extent cx="808990" cy="466090"/>
                <wp:effectExtent l="0" t="0" r="0" b="0"/>
                <wp:wrapNone/>
                <wp:docPr id="3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едор Андреевич Тюриков 19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едор Андреевич Тюриков 1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10055</wp:posOffset>
                </wp:positionH>
                <wp:positionV relativeFrom="paragraph">
                  <wp:posOffset>1755775</wp:posOffset>
                </wp:positionV>
                <wp:extent cx="923290" cy="466090"/>
                <wp:effectExtent l="0" t="0" r="0" b="0"/>
                <wp:wrapNone/>
                <wp:docPr id="3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Екатерина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ихайловна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Трошина (Шматова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Екатерина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ихайловна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Трошина (Шматова)</w:t>
                      </w:r>
                      <w:r>
                        <w:rPr>
                          <w:sz w:val="14"/>
                          <w:szCs w:val="14"/>
                        </w:rPr>
                        <w:t>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81655</wp:posOffset>
                </wp:positionH>
                <wp:positionV relativeFrom="paragraph">
                  <wp:posOffset>1755775</wp:posOffset>
                </wp:positionV>
                <wp:extent cx="694690" cy="466090"/>
                <wp:effectExtent l="0" t="0" r="0" b="0"/>
                <wp:wrapNone/>
                <wp:docPr id="36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Евгения Васил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Евгения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767455</wp:posOffset>
                </wp:positionH>
                <wp:positionV relativeFrom="paragraph">
                  <wp:posOffset>1755775</wp:posOffset>
                </wp:positionV>
                <wp:extent cx="923290" cy="466090"/>
                <wp:effectExtent l="0" t="0" r="0" b="0"/>
                <wp:wrapNone/>
                <wp:docPr id="3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Козлова)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8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алент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Васил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Козлова)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681855</wp:posOffset>
                </wp:positionH>
                <wp:positionV relativeFrom="paragraph">
                  <wp:posOffset>1755775</wp:posOffset>
                </wp:positionV>
                <wp:extent cx="923290" cy="466090"/>
                <wp:effectExtent l="0" t="0" r="0" b="0"/>
                <wp:wrapNone/>
                <wp:docPr id="3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Фаина Васильевна (Панцова) 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38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Фаина Васильевна (Панцова) 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96255</wp:posOffset>
                </wp:positionH>
                <wp:positionV relativeFrom="paragraph">
                  <wp:posOffset>1755775</wp:posOffset>
                </wp:positionV>
                <wp:extent cx="808990" cy="466090"/>
                <wp:effectExtent l="0" t="0" r="0" b="0"/>
                <wp:wrapNone/>
                <wp:docPr id="3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Серг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асильевич Кулагин 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8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Серг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асильевич Кулагин 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562610</wp:posOffset>
                </wp:positionV>
                <wp:extent cx="1037590" cy="452120"/>
                <wp:effectExtent l="0" t="0" r="0" b="0"/>
                <wp:wrapNone/>
                <wp:docPr id="3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аддей Яковлевич Кулаг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5.6pt;mso-wrap-distance-left:9.05pt;mso-wrap-distance-right:9.05pt;mso-wrap-distance-top:0pt;mso-wrap-distance-bottom:0pt;margin-top:44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аддей Яковлевич Кулаг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395855</wp:posOffset>
                </wp:positionH>
                <wp:positionV relativeFrom="paragraph">
                  <wp:posOffset>3127375</wp:posOffset>
                </wp:positionV>
                <wp:extent cx="580390" cy="351790"/>
                <wp:effectExtent l="0" t="0" r="0" b="0"/>
                <wp:wrapNone/>
                <wp:docPr id="3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Я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6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Я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967355</wp:posOffset>
                </wp:positionH>
                <wp:positionV relativeFrom="paragraph">
                  <wp:posOffset>3127375</wp:posOffset>
                </wp:positionV>
                <wp:extent cx="580390" cy="351790"/>
                <wp:effectExtent l="0" t="0" r="0" b="0"/>
                <wp:wrapNone/>
                <wp:docPr id="37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нстант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нстан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53155</wp:posOffset>
                </wp:positionH>
                <wp:positionV relativeFrom="paragraph">
                  <wp:posOffset>3127375</wp:posOffset>
                </wp:positionV>
                <wp:extent cx="580390" cy="351790"/>
                <wp:effectExtent l="0" t="0" r="0" b="0"/>
                <wp:wrapNone/>
                <wp:docPr id="3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Александ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6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Александ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224655</wp:posOffset>
                </wp:positionH>
                <wp:positionV relativeFrom="paragraph">
                  <wp:posOffset>3127375</wp:posOffset>
                </wp:positionV>
                <wp:extent cx="580390" cy="351790"/>
                <wp:effectExtent l="0" t="0" r="0" b="0"/>
                <wp:wrapNone/>
                <wp:docPr id="3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т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т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10455</wp:posOffset>
                </wp:positionH>
                <wp:positionV relativeFrom="paragraph">
                  <wp:posOffset>3127375</wp:posOffset>
                </wp:positionV>
                <wp:extent cx="580390" cy="351790"/>
                <wp:effectExtent l="0" t="0" r="0" b="0"/>
                <wp:wrapNone/>
                <wp:docPr id="37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6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596255</wp:posOffset>
                </wp:positionH>
                <wp:positionV relativeFrom="paragraph">
                  <wp:posOffset>3127375</wp:posOffset>
                </wp:positionV>
                <wp:extent cx="580390" cy="351790"/>
                <wp:effectExtent l="0" t="0" r="0" b="0"/>
                <wp:wrapNone/>
                <wp:docPr id="37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лё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46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лё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</wp:posOffset>
                </wp:positionV>
                <wp:extent cx="6350" cy="186055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8pt" to="459.4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367655</wp:posOffset>
                </wp:positionH>
                <wp:positionV relativeFrom="paragraph">
                  <wp:posOffset>143510</wp:posOffset>
                </wp:positionV>
                <wp:extent cx="1052195" cy="343535"/>
                <wp:effectExtent l="0" t="0" r="0" b="0"/>
                <wp:wrapNone/>
                <wp:docPr id="3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силий Фаддеевич Кулагин 18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7.05pt;mso-wrap-distance-left:9.05pt;mso-wrap-distance-right:9.05pt;mso-wrap-distance-top:0pt;mso-wrap-distance-bottom:0pt;margin-top:11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асилий Фаддеевич Кулагин 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829300</wp:posOffset>
                </wp:positionH>
                <wp:positionV relativeFrom="paragraph">
                  <wp:posOffset>132080</wp:posOffset>
                </wp:positionV>
                <wp:extent cx="6350" cy="11176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4pt" to="459.45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132965</wp:posOffset>
                </wp:positionH>
                <wp:positionV relativeFrom="paragraph">
                  <wp:posOffset>118110</wp:posOffset>
                </wp:positionV>
                <wp:extent cx="2324735" cy="22479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9.3pt" to="350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10055</wp:posOffset>
                </wp:positionH>
                <wp:positionV relativeFrom="paragraph">
                  <wp:posOffset>163195</wp:posOffset>
                </wp:positionV>
                <wp:extent cx="580390" cy="466090"/>
                <wp:effectExtent l="0" t="0" r="0" b="0"/>
                <wp:wrapNone/>
                <wp:docPr id="3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аина Каш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Фаина Каш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1555</wp:posOffset>
                </wp:positionH>
                <wp:positionV relativeFrom="paragraph">
                  <wp:posOffset>163195</wp:posOffset>
                </wp:positionV>
                <wp:extent cx="580390" cy="466090"/>
                <wp:effectExtent l="0" t="0" r="0" b="0"/>
                <wp:wrapNone/>
                <wp:docPr id="3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ктор Тюр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иктор Тюр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853055</wp:posOffset>
                </wp:positionH>
                <wp:positionV relativeFrom="paragraph">
                  <wp:posOffset>163195</wp:posOffset>
                </wp:positionV>
                <wp:extent cx="580390" cy="466090"/>
                <wp:effectExtent l="0" t="0" r="0" b="0"/>
                <wp:wrapNone/>
                <wp:docPr id="3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сандр Тюр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сандр Тюр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4555</wp:posOffset>
                </wp:positionH>
                <wp:positionV relativeFrom="paragraph">
                  <wp:posOffset>163195</wp:posOffset>
                </wp:positionV>
                <wp:extent cx="580390" cy="466090"/>
                <wp:effectExtent l="0" t="0" r="0" b="0"/>
                <wp:wrapNone/>
                <wp:docPr id="38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авел Тюр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2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авел Тюр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96055</wp:posOffset>
                </wp:positionH>
                <wp:positionV relativeFrom="paragraph">
                  <wp:posOffset>163195</wp:posOffset>
                </wp:positionV>
                <wp:extent cx="652145" cy="466090"/>
                <wp:effectExtent l="0" t="0" r="0" b="0"/>
                <wp:wrapNone/>
                <wp:docPr id="3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ладимир Егорович Ш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5pt;height:36.7pt;mso-wrap-distance-left:9.05pt;mso-wrap-distance-right:9.05pt;mso-wrap-distance-top:0pt;mso-wrap-distance-bottom:0pt;margin-top:12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ладимир Егорович Ш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19100</wp:posOffset>
                </wp:positionH>
                <wp:positionV relativeFrom="paragraph">
                  <wp:posOffset>154940</wp:posOffset>
                </wp:positionV>
                <wp:extent cx="548640" cy="274320"/>
                <wp:effectExtent l="0" t="0" r="0" b="0"/>
                <wp:wrapSquare wrapText="bothSides"/>
                <wp:docPr id="38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сы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2.2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4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сы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71450</wp:posOffset>
                </wp:positionH>
                <wp:positionV relativeFrom="paragraph">
                  <wp:posOffset>151130</wp:posOffset>
                </wp:positionV>
                <wp:extent cx="548640" cy="274320"/>
                <wp:effectExtent l="0" t="0" r="0" b="0"/>
                <wp:wrapSquare wrapText="bothSides"/>
                <wp:docPr id="3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 сы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4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 сы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996315</wp:posOffset>
                </wp:positionH>
                <wp:positionV relativeFrom="paragraph">
                  <wp:posOffset>151130</wp:posOffset>
                </wp:positionV>
                <wp:extent cx="548640" cy="274320"/>
                <wp:effectExtent l="0" t="0" r="0" b="0"/>
                <wp:wrapSquare wrapText="bothSides"/>
                <wp:docPr id="3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1.9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4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645920</wp:posOffset>
                </wp:positionH>
                <wp:positionV relativeFrom="paragraph">
                  <wp:posOffset>154940</wp:posOffset>
                </wp:positionV>
                <wp:extent cx="691515" cy="455295"/>
                <wp:effectExtent l="0" t="0" r="0" b="0"/>
                <wp:wrapSquare wrapText="bothSides"/>
                <wp:docPr id="3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40" w:leader="none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чь и 2 внука; сын и 2 вну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5.85pt;mso-wrap-distance-left:9.05pt;mso-wrap-distance-right:9.05pt;mso-wrap-distance-top:0pt;mso-wrap-distance-bottom:0pt;margin-top:12.2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40" w:leader="none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чь и 2 внука; сын и 2 вну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 xml:space="preserve">Генеалогическое древо Ивана Петровича Трошина – ветвь Трошиной (Шматовой) Е.М. 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  <w:t>(по изысканиям и метрическим исследованиям Шматова В.Е.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1266190" cy="330835"/>
                <wp:effectExtent l="0" t="0" r="0" b="0"/>
                <wp:wrapNone/>
                <wp:docPr id="3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ван Петрович Тро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05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ван Петрович Трош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1266190" cy="330835"/>
                <wp:effectExtent l="0" t="0" r="0" b="0"/>
                <wp:wrapNone/>
                <wp:docPr id="3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Мария Никифор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05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Мария Никифор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9525" r="0" b="952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251.95pt,1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912745</wp:posOffset>
                </wp:positionH>
                <wp:positionV relativeFrom="paragraph">
                  <wp:posOffset>152400</wp:posOffset>
                </wp:positionV>
                <wp:extent cx="0" cy="214630"/>
                <wp:effectExtent l="38100" t="38100" r="3810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12pt" to="229.35pt,28.8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4000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5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0" cy="107315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8pt" to="36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10731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0" cy="107315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8pt" to="17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</wp:posOffset>
                </wp:positionV>
                <wp:extent cx="0" cy="107315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8pt" to="35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808990" cy="438785"/>
                <wp:effectExtent l="0" t="0" r="0" b="0"/>
                <wp:wrapNone/>
                <wp:docPr id="39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Михаи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55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Михаи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808990" cy="438785"/>
                <wp:effectExtent l="0" t="0" r="0" b="0"/>
                <wp:wrapNone/>
                <wp:docPr id="3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ед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55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Фед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4355</wp:posOffset>
                </wp:positionH>
                <wp:positionV relativeFrom="paragraph">
                  <wp:posOffset>113030</wp:posOffset>
                </wp:positionV>
                <wp:extent cx="808990" cy="438785"/>
                <wp:effectExtent l="0" t="0" r="0" b="0"/>
                <wp:wrapNone/>
                <wp:docPr id="4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Евдокия (Горе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55pt;mso-wrap-distance-left:9.05pt;mso-wrap-distance-right:9.05pt;mso-wrap-distance-top:0pt;mso-wrap-distance-bottom:0pt;margin-top: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Евдокия (Горе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3055</wp:posOffset>
                </wp:positionH>
                <wp:positionV relativeFrom="paragraph">
                  <wp:posOffset>113030</wp:posOffset>
                </wp:positionV>
                <wp:extent cx="923290" cy="438785"/>
                <wp:effectExtent l="0" t="0" r="0" b="0"/>
                <wp:wrapNone/>
                <wp:docPr id="4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я жена Екатерина Яковлевна Кулагина 18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5pt;mso-wrap-distance-left:9.05pt;mso-wrap-distance-right:9.05pt;mso-wrap-distance-top:0pt;mso-wrap-distance-bottom:0pt;margin-top:8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-я жена Екатерина Яковлевна Кулагина 1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996055</wp:posOffset>
                </wp:positionH>
                <wp:positionV relativeFrom="paragraph">
                  <wp:posOffset>113030</wp:posOffset>
                </wp:positionV>
                <wp:extent cx="923290" cy="438785"/>
                <wp:effectExtent l="0" t="0" r="0" b="0"/>
                <wp:wrapNone/>
                <wp:docPr id="4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ван Иванович Трош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5pt;mso-wrap-distance-left:9.05pt;mso-wrap-distance-right:9.05pt;mso-wrap-distance-top:0pt;mso-wrap-distance-bottom:0pt;margin-top:8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ван Иванович Трош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39055</wp:posOffset>
                </wp:positionH>
                <wp:positionV relativeFrom="paragraph">
                  <wp:posOffset>113030</wp:posOffset>
                </wp:positionV>
                <wp:extent cx="923290" cy="438785"/>
                <wp:effectExtent l="0" t="0" r="0" b="0"/>
                <wp:wrapNone/>
                <wp:docPr id="40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-я жена Параске-ва Семеновна Мухина 18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5pt;mso-wrap-distance-left:9.05pt;mso-wrap-distance-right:9.05pt;mso-wrap-distance-top:0pt;mso-wrap-distance-bottom:0pt;margin-top:8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-я жена Параске-ва Семеновна Мухина 1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4pt" to="314.95pt,1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2286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4pt" to="404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18710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38100" r="38735" b="381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2.65pt" to="396.25pt,12.6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404.95pt,1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404.95pt,12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29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9525" r="0" b="952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4pt" to="404.95pt,1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90010</wp:posOffset>
                </wp:positionH>
                <wp:positionV relativeFrom="paragraph">
                  <wp:posOffset>160655</wp:posOffset>
                </wp:positionV>
                <wp:extent cx="0" cy="322580"/>
                <wp:effectExtent l="38735" t="38100" r="3810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12.65pt" to="306.3pt,38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30861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35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0" cy="107315"/>
                <wp:effectExtent l="5080" t="0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17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0" cy="107315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15pt" to="36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923290" cy="438150"/>
                <wp:effectExtent l="0" t="0" r="0" b="0"/>
                <wp:wrapNone/>
                <wp:docPr id="41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-я жена Анна Садоковна Бокова 1878 - 19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-я жена Анна Садоковна Бокова 1878 - 1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38555</wp:posOffset>
                </wp:positionH>
                <wp:positionV relativeFrom="paragraph">
                  <wp:posOffset>56515</wp:posOffset>
                </wp:positionV>
                <wp:extent cx="694690" cy="438150"/>
                <wp:effectExtent l="0" t="0" r="0" b="0"/>
                <wp:wrapNone/>
                <wp:docPr id="4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силий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5pt;mso-wrap-distance-left:9.05pt;mso-wrap-distance-right:9.05pt;mso-wrap-distance-top:0pt;mso-wrap-distance-bottom:0pt;margin-top: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асилий 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052955</wp:posOffset>
                </wp:positionH>
                <wp:positionV relativeFrom="paragraph">
                  <wp:posOffset>56515</wp:posOffset>
                </wp:positionV>
                <wp:extent cx="923290" cy="438150"/>
                <wp:effectExtent l="0" t="0" r="0" b="0"/>
                <wp:wrapNone/>
                <wp:docPr id="41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я жена Клавдия Семеновна Чебы-кина 18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-я жена Клавдия Семеновна Чебы-кина 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81655</wp:posOffset>
                </wp:positionH>
                <wp:positionV relativeFrom="paragraph">
                  <wp:posOffset>56515</wp:posOffset>
                </wp:positionV>
                <wp:extent cx="923290" cy="438150"/>
                <wp:effectExtent l="0" t="0" r="0" b="0"/>
                <wp:wrapNone/>
                <wp:docPr id="4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-я жена Марфа Филимоновна Тюрикова 18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4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2-я жена Марфа Филимоновна Тюрикова 1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24655</wp:posOffset>
                </wp:positionH>
                <wp:positionV relativeFrom="paragraph">
                  <wp:posOffset>56515</wp:posOffset>
                </wp:positionV>
                <wp:extent cx="694690" cy="438150"/>
                <wp:effectExtent l="0" t="0" r="0" b="0"/>
                <wp:wrapNone/>
                <wp:docPr id="4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ихаи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5pt;mso-wrap-distance-left:9.05pt;mso-wrap-distance-right:9.05pt;mso-wrap-distance-top:0pt;mso-wrap-distance-bottom:0pt;margin-top: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Михаи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И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9055</wp:posOffset>
                </wp:positionH>
                <wp:positionV relativeFrom="paragraph">
                  <wp:posOffset>56515</wp:posOffset>
                </wp:positionV>
                <wp:extent cx="923290" cy="438150"/>
                <wp:effectExtent l="0" t="0" r="0" b="0"/>
                <wp:wrapNone/>
                <wp:docPr id="41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1-я жена Любовь Федор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еденеева 1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5pt;mso-wrap-distance-left:9.05pt;mso-wrap-distance-right:9.05pt;mso-wrap-distance-top:0pt;mso-wrap-distance-bottom:0pt;margin-top:4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1-я жена Любовь Федор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еденеева 1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8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9525" r="0" b="952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pt" to="161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32.95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9149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9pt" to="404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923925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38100" r="3810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8.1pt" to="81.7pt,8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9525" r="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pt" to="89.9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18710</wp:posOffset>
                </wp:positionH>
                <wp:positionV relativeFrom="paragraph">
                  <wp:posOffset>104140</wp:posOffset>
                </wp:positionV>
                <wp:extent cx="114300" cy="0"/>
                <wp:effectExtent l="0" t="38100" r="38735" b="3810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8.2pt" to="396.25pt,8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9525" r="0" b="95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pt" to="404.95pt,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-0.0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0" cy="429895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-9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46910</wp:posOffset>
                </wp:positionH>
                <wp:positionV relativeFrom="paragraph">
                  <wp:posOffset>104140</wp:posOffset>
                </wp:positionV>
                <wp:extent cx="0" cy="321945"/>
                <wp:effectExtent l="38100" t="3810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8.2pt" to="153.3pt,33.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118610</wp:posOffset>
                </wp:positionH>
                <wp:positionV relativeFrom="paragraph">
                  <wp:posOffset>104140</wp:posOffset>
                </wp:positionV>
                <wp:extent cx="0" cy="321945"/>
                <wp:effectExtent l="38100" t="3810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8.2pt" to="324.3pt,33.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579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172200</wp:posOffset>
                </wp:positionH>
                <wp:positionV relativeFrom="paragraph">
                  <wp:posOffset>100330</wp:posOffset>
                </wp:positionV>
                <wp:extent cx="0" cy="429895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9pt" to="486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152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5pt" to="144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65pt" to="108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5pt" to="72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65pt" to="36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27432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404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89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261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7719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5pt" to="297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5pt" to="33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65pt" to="369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5pt" to="40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457200" cy="0"/>
                <wp:effectExtent l="0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85.95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15000</wp:posOffset>
                </wp:positionH>
                <wp:positionV relativeFrom="paragraph">
                  <wp:posOffset>71755</wp:posOffset>
                </wp:positionV>
                <wp:extent cx="0" cy="10795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65pt" to="450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743700" cy="42926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29120"/>
                          <a:chOff x="0" y="0"/>
                          <a:chExt cx="6743880" cy="42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6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о-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-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али-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-м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и</w:t>
                                <w:softHyphen/>
                                <w:t>-то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о-л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ате-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ан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ка-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иза-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-10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5pt;width:531pt;height:33.8pt" coordorigin="-540,7" coordsize="10620,676">
                <v:shape id="shape_0" fillcolor="white" stroked="t" o:allowincell="f" style="position:absolute;left:-54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6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о-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-л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али-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-м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и</w:t>
                          <w:softHyphen/>
                          <w:t>-тол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о-л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ате-р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ан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ка-д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иза-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pacing w:val="-10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7;width:719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71900</wp:posOffset>
                </wp:positionH>
                <wp:positionV relativeFrom="paragraph">
                  <wp:posOffset>83185</wp:posOffset>
                </wp:positionV>
                <wp:extent cx="0" cy="107315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55pt" to="297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4343400" cy="0"/>
                <wp:effectExtent l="0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38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107315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107315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0" cy="107315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38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9855</wp:posOffset>
                </wp:positionH>
                <wp:positionV relativeFrom="paragraph">
                  <wp:posOffset>118110</wp:posOffset>
                </wp:positionV>
                <wp:extent cx="808990" cy="438150"/>
                <wp:effectExtent l="0" t="0" r="0" b="0"/>
                <wp:wrapNone/>
                <wp:docPr id="45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Владимир Егор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Шма</w:t>
                              <w:softHyphen/>
                              <w:t>тов</w:t>
                            </w:r>
                            <w:r>
                              <w:rPr>
                                <w:spacing w:val="-20"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94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5pt;mso-wrap-distance-left:9.05pt;mso-wrap-distance-right:9.05pt;mso-wrap-distance-top:0pt;mso-wrap-distance-bottom:0pt;margin-top: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Владимир Егорович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Шма</w:t>
                        <w:softHyphen/>
                        <w:t>тов</w:t>
                      </w:r>
                      <w:r>
                        <w:rPr>
                          <w:spacing w:val="-20"/>
                          <w:sz w:val="14"/>
                          <w:szCs w:val="14"/>
                        </w:rPr>
                        <w:t xml:space="preserve"> 1</w:t>
                      </w:r>
                      <w:r>
                        <w:rPr>
                          <w:sz w:val="14"/>
                          <w:szCs w:val="14"/>
                        </w:rPr>
                        <w:t xml:space="preserve">94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138555</wp:posOffset>
                </wp:positionH>
                <wp:positionV relativeFrom="paragraph">
                  <wp:posOffset>118110</wp:posOffset>
                </wp:positionV>
                <wp:extent cx="694690" cy="438150"/>
                <wp:effectExtent l="0" t="0" r="0" b="0"/>
                <wp:wrapNone/>
                <wp:docPr id="45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а Петров-на Вотинцева  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5pt;mso-wrap-distance-left:9.05pt;mso-wrap-distance-right:9.05pt;mso-wrap-distance-top:0pt;mso-wrap-distance-bottom:0pt;margin-top: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left="-56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Инна Петров-на Вотинцева  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71980</wp:posOffset>
                </wp:positionH>
                <wp:positionV relativeFrom="paragraph">
                  <wp:posOffset>118110</wp:posOffset>
                </wp:positionV>
                <wp:extent cx="761365" cy="438150"/>
                <wp:effectExtent l="0" t="0" r="0" b="0"/>
                <wp:wrapNone/>
                <wp:docPr id="45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ячеслав Георгиевич Шматов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4.5pt;mso-wrap-distance-left:9.05pt;mso-wrap-distance-right:9.05pt;mso-wrap-distance-top:0pt;mso-wrap-distance-bottom:0pt;margin-top:9.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ячеслав Георгиевич Шматов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53055</wp:posOffset>
                </wp:positionH>
                <wp:positionV relativeFrom="paragraph">
                  <wp:posOffset>118110</wp:posOffset>
                </wp:positionV>
                <wp:extent cx="694690" cy="438150"/>
                <wp:effectExtent l="0" t="0" r="0" b="0"/>
                <wp:wrapNone/>
                <wp:docPr id="45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лина Пр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п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ива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5pt;mso-wrap-distance-left:9.05pt;mso-wrap-distance-right:9.05pt;mso-wrap-distance-top:0pt;mso-wrap-distance-bottom:0pt;margin-top:9.3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лина Про-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пьевн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ивалов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694690" cy="444500"/>
                <wp:effectExtent l="0" t="0" r="0" b="0"/>
                <wp:wrapNone/>
                <wp:docPr id="45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-я ж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Вера Соко-лова</w:t>
                            </w:r>
                            <w:r>
                              <w:rPr>
                                <w:sz w:val="16"/>
                              </w:rPr>
                              <w:t xml:space="preserve"> 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5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-я ж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Вера Соко-лова</w:t>
                      </w:r>
                      <w:r>
                        <w:rPr>
                          <w:sz w:val="16"/>
                        </w:rPr>
                        <w:t xml:space="preserve"> 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567555</wp:posOffset>
                </wp:positionH>
                <wp:positionV relativeFrom="paragraph">
                  <wp:posOffset>118110</wp:posOffset>
                </wp:positionV>
                <wp:extent cx="694690" cy="438150"/>
                <wp:effectExtent l="0" t="0" r="0" b="0"/>
                <wp:wrapNone/>
                <wp:docPr id="46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pacing w:val="0"/>
                                <w:szCs w:val="14"/>
                              </w:rPr>
                              <w:t>Николай Алексеевич</w:t>
                            </w:r>
                            <w:r>
                              <w:rPr/>
                              <w:t xml:space="preserve"> Пикулов 19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5pt;mso-wrap-distance-left:9.05pt;mso-wrap-distance-right:9.05pt;mso-wrap-distance-top:0pt;mso-wrap-distance-bottom:0pt;margin-top:9.3pt;mso-position-vertical-relative:text;margin-left:359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pacing w:val="0"/>
                          <w:szCs w:val="14"/>
                        </w:rPr>
                        <w:t>Николай Алексеевич</w:t>
                      </w:r>
                      <w:r>
                        <w:rPr/>
                        <w:t xml:space="preserve"> Пикулов 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81955</wp:posOffset>
                </wp:positionH>
                <wp:positionV relativeFrom="paragraph">
                  <wp:posOffset>118110</wp:posOffset>
                </wp:positionV>
                <wp:extent cx="694690" cy="438150"/>
                <wp:effectExtent l="0" t="0" r="0" b="0"/>
                <wp:wrapNone/>
                <wp:docPr id="4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я ж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дежда 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4.5pt;mso-wrap-distance-left:9.05pt;mso-wrap-distance-right:9.05pt;mso-wrap-distance-top:0pt;mso-wrap-distance-bottom:0pt;margin-top:9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-я ж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дежда 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89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6289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75pt" to="224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434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5pt" to="359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431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032510</wp:posOffset>
                </wp:positionH>
                <wp:positionV relativeFrom="paragraph">
                  <wp:posOffset>165735</wp:posOffset>
                </wp:positionV>
                <wp:extent cx="0" cy="321945"/>
                <wp:effectExtent l="38100" t="38100" r="3810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3.05pt" to="81.3pt,38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47010</wp:posOffset>
                </wp:positionH>
                <wp:positionV relativeFrom="paragraph">
                  <wp:posOffset>165735</wp:posOffset>
                </wp:positionV>
                <wp:extent cx="0" cy="321945"/>
                <wp:effectExtent l="38100" t="38100" r="3810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3.05pt" to="216.3pt,38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461510</wp:posOffset>
                </wp:positionH>
                <wp:positionV relativeFrom="paragraph">
                  <wp:posOffset>165735</wp:posOffset>
                </wp:positionV>
                <wp:extent cx="0" cy="321945"/>
                <wp:effectExtent l="38100" t="38100" r="387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3.05pt" to="351.3pt,38.3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374640</wp:posOffset>
                </wp:positionH>
                <wp:positionV relativeFrom="paragraph">
                  <wp:posOffset>165735</wp:posOffset>
                </wp:positionV>
                <wp:extent cx="1270" cy="361950"/>
                <wp:effectExtent l="37465" t="38735" r="387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pt,13.05pt" to="423.25pt,41.5pt" stroked="t" o:allowincell="f" style="position:absolute;flip:x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8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143000</wp:posOffset>
                </wp:positionH>
                <wp:positionV relativeFrom="paragraph">
                  <wp:posOffset>133985</wp:posOffset>
                </wp:positionV>
                <wp:extent cx="0" cy="107315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5pt" to="90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14300</wp:posOffset>
                </wp:positionH>
                <wp:positionV relativeFrom="paragraph">
                  <wp:posOffset>133985</wp:posOffset>
                </wp:positionV>
                <wp:extent cx="0" cy="107315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5pt" to="-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1257300" cy="0"/>
                <wp:effectExtent l="0" t="5080" r="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287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00300</wp:posOffset>
                </wp:positionH>
                <wp:positionV relativeFrom="paragraph">
                  <wp:posOffset>133985</wp:posOffset>
                </wp:positionV>
                <wp:extent cx="0" cy="107315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5pt" to="189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0" cy="107315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288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8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914900</wp:posOffset>
                </wp:positionH>
                <wp:positionV relativeFrom="paragraph">
                  <wp:posOffset>133985</wp:posOffset>
                </wp:positionV>
                <wp:extent cx="0" cy="107315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55pt" to="387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595755</wp:posOffset>
                </wp:positionH>
                <wp:positionV relativeFrom="paragraph">
                  <wp:posOffset>113030</wp:posOffset>
                </wp:positionV>
                <wp:extent cx="466090" cy="454660"/>
                <wp:effectExtent l="0" t="0" r="0" b="0"/>
                <wp:wrapNone/>
                <wp:docPr id="4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вгения 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.8pt;mso-wrap-distance-left:9.05pt;mso-wrap-distance-right:9.05pt;mso-wrap-distance-top:0pt;mso-wrap-distance-bottom:0pt;margin-top:8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вгения 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9525" r="0" b="952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26.9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9525" r="0" b="952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pt" to="125.9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9525" r="0" b="952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pt" to="224.9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9525" r="0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pt" to="323.95pt,2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7150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1pt" to="46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241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38100" r="3810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21.3pt" to="18.3pt,39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48971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38100" r="3810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1.3pt" to="117.3pt,39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47010</wp:posOffset>
                </wp:positionH>
                <wp:positionV relativeFrom="paragraph">
                  <wp:posOffset>270510</wp:posOffset>
                </wp:positionV>
                <wp:extent cx="0" cy="342900"/>
                <wp:effectExtent l="38100" t="38100" r="3810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21.3pt" to="216.3pt,48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0</wp:posOffset>
                </wp:positionV>
                <wp:extent cx="228600" cy="0"/>
                <wp:effectExtent l="0" t="5080" r="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pt" to="224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00431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38100" r="3810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21.3pt" to="315.3pt,39.25pt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0</wp:posOffset>
                </wp:positionV>
                <wp:extent cx="0" cy="2286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pt" to="40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0</wp:posOffset>
                </wp:positionV>
                <wp:extent cx="228600" cy="0"/>
                <wp:effectExtent l="0" t="5080" r="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8pt" to="413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718810</wp:posOffset>
                </wp:positionH>
                <wp:positionV relativeFrom="paragraph">
                  <wp:posOffset>270510</wp:posOffset>
                </wp:positionV>
                <wp:extent cx="114300" cy="0"/>
                <wp:effectExtent l="0" t="38100" r="38735" b="3810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.3pt" to="459.25pt,21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829300</wp:posOffset>
                </wp:positionH>
                <wp:positionV relativeFrom="paragraph">
                  <wp:posOffset>266700</wp:posOffset>
                </wp:positionV>
                <wp:extent cx="114300" cy="0"/>
                <wp:effectExtent l="0" t="9525" r="0" b="952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pt" to="467.95pt,2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53055</wp:posOffset>
                </wp:positionH>
                <wp:positionV relativeFrom="paragraph">
                  <wp:posOffset>61595</wp:posOffset>
                </wp:positionV>
                <wp:extent cx="551180" cy="330835"/>
                <wp:effectExtent l="0" t="0" r="0" b="0"/>
                <wp:wrapNone/>
                <wp:docPr id="49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6.05pt;mso-wrap-distance-left:9.05pt;mso-wrap-distance-right:9.05pt;mso-wrap-distance-top:0pt;mso-wrap-distance-bottom:0pt;margin-top:4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л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24555</wp:posOffset>
                </wp:positionH>
                <wp:positionV relativeFrom="paragraph">
                  <wp:posOffset>61595</wp:posOffset>
                </wp:positionV>
                <wp:extent cx="466090" cy="330835"/>
                <wp:effectExtent l="0" t="0" r="0" b="0"/>
                <wp:wrapNone/>
                <wp:docPr id="49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ль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05pt;mso-wrap-distance-left:9.05pt;mso-wrap-distance-right:9.05pt;mso-wrap-distance-top:0pt;mso-wrap-distance-bottom:0pt;margin-top:4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Ольга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110355</wp:posOffset>
                </wp:positionH>
                <wp:positionV relativeFrom="paragraph">
                  <wp:posOffset>33655</wp:posOffset>
                </wp:positionV>
                <wp:extent cx="547370" cy="423545"/>
                <wp:effectExtent l="0" t="0" r="0" b="0"/>
                <wp:wrapNone/>
                <wp:docPr id="49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алерий Яблоко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33.35pt;mso-wrap-distance-left:9.05pt;mso-wrap-distance-right:9.05pt;mso-wrap-distance-top:0pt;mso-wrap-distance-bottom:0pt;margin-top:2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алерий Яблоков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81855</wp:posOffset>
                </wp:positionH>
                <wp:positionV relativeFrom="paragraph">
                  <wp:posOffset>61595</wp:posOffset>
                </wp:positionV>
                <wp:extent cx="538480" cy="330835"/>
                <wp:effectExtent l="0" t="0" r="0" b="0"/>
                <wp:wrapNone/>
                <wp:docPr id="4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26.05pt;mso-wrap-distance-left:9.05pt;mso-wrap-distance-right:9.05pt;mso-wrap-distance-top:0pt;mso-wrap-distance-bottom:0pt;margin-top:4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245735</wp:posOffset>
                </wp:positionH>
                <wp:positionV relativeFrom="paragraph">
                  <wp:posOffset>-8255</wp:posOffset>
                </wp:positionV>
                <wp:extent cx="466090" cy="459105"/>
                <wp:effectExtent l="0" t="0" r="0" b="0"/>
                <wp:wrapNone/>
                <wp:docPr id="4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лек-с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15pt;mso-wrap-distance-left:9.05pt;mso-wrap-distance-right:9.05pt;mso-wrap-distance-top:0pt;mso-wrap-distance-bottom:0pt;margin-top:-0.65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Алек-с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939155</wp:posOffset>
                </wp:positionH>
                <wp:positionV relativeFrom="paragraph">
                  <wp:posOffset>-1905</wp:posOffset>
                </wp:positionV>
                <wp:extent cx="466090" cy="441325"/>
                <wp:effectExtent l="0" t="0" r="0" b="0"/>
                <wp:wrapNone/>
                <wp:docPr id="49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вет-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4.75pt;mso-wrap-distance-left:9.05pt;mso-wrap-distance-right:9.05pt;mso-wrap-distance-top:0pt;mso-wrap-distance-bottom:0pt;margin-top:-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вет-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82165</wp:posOffset>
                </wp:positionH>
                <wp:positionV relativeFrom="paragraph">
                  <wp:posOffset>61595</wp:posOffset>
                </wp:positionV>
                <wp:extent cx="551180" cy="330835"/>
                <wp:effectExtent l="0" t="0" r="0" b="0"/>
                <wp:wrapNone/>
                <wp:docPr id="49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Анд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6.05pt;mso-wrap-distance-left:9.05pt;mso-wrap-distance-right:9.05pt;mso-wrap-distance-top:0pt;mso-wrap-distance-bottom:0pt;margin-top:4.8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Андр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38455</wp:posOffset>
                </wp:positionH>
                <wp:positionV relativeFrom="paragraph">
                  <wp:posOffset>40005</wp:posOffset>
                </wp:positionV>
                <wp:extent cx="554355" cy="357505"/>
                <wp:effectExtent l="0" t="0" r="0" b="0"/>
                <wp:wrapNone/>
                <wp:docPr id="50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гей Жданов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8.15pt;mso-wrap-distance-left:9.05pt;mso-wrap-distance-right:9.05pt;mso-wrap-distance-top:0pt;mso-wrap-distance-bottom:0pt;margin-top:3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ергей Жданов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347345</wp:posOffset>
                </wp:positionH>
                <wp:positionV relativeFrom="paragraph">
                  <wp:posOffset>61595</wp:posOffset>
                </wp:positionV>
                <wp:extent cx="466090" cy="330835"/>
                <wp:effectExtent l="0" t="0" r="0" b="0"/>
                <wp:wrapNone/>
                <wp:docPr id="5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Я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05pt;mso-wrap-distance-left:9.05pt;mso-wrap-distance-right:9.05pt;mso-wrap-distance-top:0pt;mso-wrap-distance-bottom:0pt;margin-top:4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Я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909955</wp:posOffset>
                </wp:positionH>
                <wp:positionV relativeFrom="paragraph">
                  <wp:posOffset>40005</wp:posOffset>
                </wp:positionV>
                <wp:extent cx="466090" cy="357505"/>
                <wp:effectExtent l="0" t="0" r="0" b="0"/>
                <wp:wrapNone/>
                <wp:docPr id="50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left="-84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14"/>
                                <w:szCs w:val="14"/>
                              </w:rPr>
                              <w:t>Констан</w:t>
                              <w:softHyphen/>
                              <w:t>-тин  1975</w:t>
                            </w:r>
                          </w:p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15pt;mso-wrap-distance-left:9.05pt;mso-wrap-distance-right:9.05pt;mso-wrap-distance-top:0pt;mso-wrap-distance-bottom:0pt;margin-top:3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ind w:left="-84" w:right="0" w:hanging="0"/>
                        <w:jc w:val="center"/>
                        <w:rPr/>
                      </w:pPr>
                      <w:r>
                        <w:rPr>
                          <w:spacing w:val="-10"/>
                          <w:sz w:val="14"/>
                          <w:szCs w:val="14"/>
                        </w:rPr>
                        <w:t>Констан</w:t>
                        <w:softHyphen/>
                        <w:t>-тин  1975</w:t>
                      </w:r>
                    </w:p>
                    <w:p>
                      <w:pPr>
                        <w:pStyle w:val="Normal"/>
                        <w:spacing w:lineRule="atLeast" w:line="1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467735</wp:posOffset>
                </wp:positionH>
                <wp:positionV relativeFrom="paragraph">
                  <wp:posOffset>490855</wp:posOffset>
                </wp:positionV>
                <wp:extent cx="651510" cy="351790"/>
                <wp:effectExtent l="0" t="0" r="0" b="0"/>
                <wp:wrapNone/>
                <wp:docPr id="50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  <w:sz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3pt;height:27.7pt;mso-wrap-distance-left:9.05pt;mso-wrap-distance-right:9.05pt;mso-wrap-distance-top:0pt;mso-wrap-distance-bottom:0pt;margin-top:38.6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4"/>
                          <w:sz w:val="16"/>
                        </w:rPr>
                      </w:pPr>
                      <w:r>
                        <w:rPr>
                          <w:spacing w:val="-14"/>
                          <w:sz w:val="16"/>
                        </w:rPr>
                        <w:t>Екате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14"/>
                          <w:sz w:val="16"/>
                        </w:rPr>
                      </w:pPr>
                      <w:r>
                        <w:rPr>
                          <w:spacing w:val="-14"/>
                          <w:sz w:val="16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67555</wp:posOffset>
                </wp:positionH>
                <wp:positionV relativeFrom="paragraph">
                  <wp:posOffset>490855</wp:posOffset>
                </wp:positionV>
                <wp:extent cx="466090" cy="351790"/>
                <wp:effectExtent l="0" t="0" r="0" b="0"/>
                <wp:wrapNone/>
                <wp:docPr id="50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Ю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Юл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253355</wp:posOffset>
                </wp:positionH>
                <wp:positionV relativeFrom="paragraph">
                  <wp:posOffset>490855</wp:posOffset>
                </wp:positionV>
                <wp:extent cx="466090" cy="351790"/>
                <wp:effectExtent l="0" t="0" r="0" b="0"/>
                <wp:wrapNone/>
                <wp:docPr id="50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Я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Ян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53055</wp:posOffset>
                </wp:positionH>
                <wp:positionV relativeFrom="paragraph">
                  <wp:posOffset>490855</wp:posOffset>
                </wp:positionV>
                <wp:extent cx="544830" cy="351790"/>
                <wp:effectExtent l="0" t="0" r="0" b="0"/>
                <wp:wrapNone/>
                <wp:docPr id="50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оф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7.7pt;mso-wrap-distance-left:9.05pt;mso-wrap-distance-right:9.05pt;mso-wrap-distance-top:0pt;mso-wrap-distance-bottom:0pt;margin-top:3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оф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82165</wp:posOffset>
                </wp:positionH>
                <wp:positionV relativeFrom="paragraph">
                  <wp:posOffset>490855</wp:posOffset>
                </wp:positionV>
                <wp:extent cx="551180" cy="351790"/>
                <wp:effectExtent l="0" t="0" r="0" b="0"/>
                <wp:wrapNone/>
                <wp:docPr id="5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ен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7.7pt;mso-wrap-distance-left:9.05pt;mso-wrap-distance-right:9.05pt;mso-wrap-distance-top:0pt;mso-wrap-distance-bottom:0pt;margin-top:38.6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ени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09065</wp:posOffset>
                </wp:positionH>
                <wp:positionV relativeFrom="paragraph">
                  <wp:posOffset>483870</wp:posOffset>
                </wp:positionV>
                <wp:extent cx="466090" cy="351790"/>
                <wp:effectExtent l="0" t="0" r="0" b="0"/>
                <wp:wrapNone/>
                <wp:docPr id="50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н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8.1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н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53035</wp:posOffset>
                </wp:positionH>
                <wp:positionV relativeFrom="paragraph">
                  <wp:posOffset>502920</wp:posOffset>
                </wp:positionV>
                <wp:extent cx="466090" cy="351790"/>
                <wp:effectExtent l="0" t="0" r="0" b="0"/>
                <wp:wrapNone/>
                <wp:docPr id="50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sz w:val="16"/>
                              </w:rPr>
                            </w:pPr>
                            <w:r>
                              <w:rPr>
                                <w:spacing w:val="-16"/>
                                <w:sz w:val="16"/>
                              </w:rPr>
                              <w:t>К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9.6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6"/>
                          <w:sz w:val="16"/>
                        </w:rPr>
                      </w:pPr>
                      <w:r>
                        <w:rPr>
                          <w:spacing w:val="-16"/>
                          <w:sz w:val="16"/>
                        </w:rPr>
                        <w:t>К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енеральное генеалогическое древо рода Трошиных из деревни Пырьево Пуреховской волости</w:t>
      </w:r>
    </w:p>
    <w:p>
      <w:pPr>
        <w:pStyle w:val="Normal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6629400" cy="411480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114800"/>
                          <a:chOff x="0" y="0"/>
                          <a:chExt cx="6629400" cy="41148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к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572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1371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-кар 18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-д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с-ков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0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-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и-г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-л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ми-т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720" y="2288520"/>
                            <a:ext cx="457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ки-ф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4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Я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4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ас-ковь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8580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1943280"/>
                            <a:ext cx="799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428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780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7060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3680" y="1942560"/>
                            <a:ext cx="120600" cy="195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" y="0"/>
                              <a:ext cx="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88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949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2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103356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55728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9486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97640" y="2285280"/>
                            <a:ext cx="4572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-р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-ка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7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г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5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83520" y="2513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2964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344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76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9425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6568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720" y="253800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297684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1955880"/>
                            <a:ext cx="1440" cy="15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345816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30016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0" y="254448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1955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200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-ф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-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29760" y="297684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9760" y="251964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8920" y="1922760"/>
                            <a:ext cx="120600" cy="1955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20" y="0"/>
                              <a:ext cx="9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24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949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22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03392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557640"/>
                              <a:ext cx="7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864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е-п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743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-ха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200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ста-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65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624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560" y="1942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9425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2520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0"/>
                            <a:ext cx="4572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и-хаи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е-д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4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ва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вдо-к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85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943600" y="1942560"/>
                            <a:ext cx="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19425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3891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3520" y="3447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36576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2004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-санд-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240" y="1943280"/>
                            <a:ext cx="6480" cy="10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17038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-дот 1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800" y="1707480"/>
                            <a:ext cx="522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т-рофан 18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ха-ил 1826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 1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-лий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-курий 18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8680" y="1717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р 1825</w:t>
                              </w:r>
                            </w:p>
                          </w:txbxContent>
                        </wps:txbx>
                        <wps:bodyPr wrap="square" lIns="85680" rIns="8568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714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фим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8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760" y="17139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-я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кс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14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п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37160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371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3716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5pt;width:522pt;height:324pt" coordorigin="-360,310" coordsize="10440,6480">
                <v:shape id="shape_0" fillcolor="white" stroked="t" o:allowincell="f" style="position:absolute;left:540;top:31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ки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1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670" to="503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70" to="827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030" to="1079,17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030" to="2519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7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75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470" to="539,3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,2470" to="107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2110" to="2339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470" to="2699,3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00,2470" to="323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470" to="413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-кар 18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3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-д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60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с-ков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3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-хаи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и-г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-л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ми-тр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0,3370" to="-181,3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60,3370" to="-360,6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6430" to="-181,6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710" to="-181,5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990" to="-181,4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4270" to="-181,4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46;top:3914;width:720;height:2160">
                  <v:shape id="shape_0" fillcolor="white" stroked="t" o:allowincell="f" style="position:absolute;left:846;top:391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2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ки-ф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4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;top:463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Я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4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;top:5354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ас-ковь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5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720,3370" to="899,33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;top:3370;width:125;height:2339">
                  <v:line id="shape_0" from="720,3370" to="720,5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5708" to="845,57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989" to="845,4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269" to="845,42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46;top:3369;width:189;height:3078">
                  <v:line id="shape_0" from="1656,3369" to="1811,3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2,3388" to="1652,6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6439" to="1835,6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6,5719" to="1825,5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4997" to="1781,4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4247" to="1781,4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00,3370" to="2700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96,3369" to="2775,3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96,3379" to="2596,5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86;top:3909;width:720;height:2160">
                  <v:shape id="shape_0" fillcolor="white" stroked="t" o:allowincell="f" style="position:absolute;left:2786;top:462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-р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6;top:534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-ка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7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86;top:3909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г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5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2606,4269" to="2785,4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4979" to="2785,4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6,5729" to="2785,5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3369" to="3825,3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6,3369" to="3656,4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6069" to="1025,6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2,4307" to="3777,4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6,4998" to="3771,4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2,3390" to="4573,57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72,5756" to="4697,5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2,5037" to="4697,50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72,4317" to="4697,4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6,3389" to="4745,3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53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-ф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-хаи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6,4998" to="7371,49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6,4278" to="7371,4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42;top:3338;width:189;height:3079">
                  <v:line id="shape_0" from="8152,3338" to="8307,33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8,3357" to="8148,64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6408" to="8331,64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42,5688" to="8321,5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4966" to="8277,49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52,4216" to="8277,4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80;top:3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е-п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63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-хаи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3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ста-с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0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56,3369" to="7435,3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6,3369" to="6535,3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6,3369" to="6356,4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4279" to="6525,4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9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6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0;top:3910;width:720;height:2880">
                  <v:shape id="shape_0" fillcolor="white" stroked="t" o:allowincell="f" style="position:absolute;left:1800;top:391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и-хаи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4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3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е-д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4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35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ва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5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6070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вдо-к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85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000,3369" to="9125,33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6,3369" to="9126,6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6,6439" to="9485,6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6,5739" to="9485,5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60;top:607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535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-санд-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2,3370" to="7251,5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2;top:2993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-дот 1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5;top:2999;width:82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т-рофан 18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ха-ил 18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 18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-лий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-курий 18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6;top:3015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р 18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301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фим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8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6;top:300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-я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7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кс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750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п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030" to="5760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0,1030" to="9000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470" to="5579,3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2470" to="593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70" to="683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2470" to="773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0,2470" to="8999,30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2470" to="9539,3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Балахнинского уезда Нижегородской губернии (по метрическим исследованиям Шматова В.Е.)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1906" w:h="8391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pacing w:val="-10"/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3:00Z</dcterms:created>
  <dc:creator>LVI</dc:creator>
  <dc:description/>
  <cp:keywords/>
  <dc:language>en-US</dc:language>
  <cp:lastModifiedBy>Шматов</cp:lastModifiedBy>
  <cp:lastPrinted>2004-08-03T08:58:00Z</cp:lastPrinted>
  <dcterms:modified xsi:type="dcterms:W3CDTF">2009-10-27T07:27:00Z</dcterms:modified>
  <cp:revision>4</cp:revision>
  <dc:subject/>
  <dc:title>Генеалогическое дерево Никифора федотовича Трошина (по изменениям и метрическим </dc:title>
</cp:coreProperties>
</file>